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Mgr. Robertem Stržínkem -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</w:t>
        <w:tab/>
        <w:t xml:space="preserve">Ing. Pavel Vanduch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tel. +420 571 674 304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Štěpánov Valašské Meziříčí – Stavební úpravy 2.NP pavilonu B“ </w:t>
      </w:r>
      <w:r>
        <w:rPr>
          <w:rFonts w:cs="Calibri" w:ascii="Calibri" w:hAnsi="Calibri"/>
          <w:sz w:val="22"/>
          <w:szCs w:val="22"/>
        </w:rPr>
        <w:t>dle dokumentace pro stavební povolení (DSP), která obsahuje podrobnosti prováděcí dokumentace (DPS) „MŠ Štěpánov VM – Stavební úpravy 2.NP pavilonu B“ zpracované fy. Jiří Jestřáb – ARTEMI, Příční 486/9, 757 01 Valašské Meziříčí, IČ: 6300 1969 v 09/2022 (dále jen Projekt) a v rozsahu oceněného soupisu prací (dále jen „rozpočet“), který je Přílohou č. 1 této smlouvy a případně popisem uvedeným v této smlouvě (dále jen „dílo“). S projektovou dokumentací a technickou specifikací předmětu díla byl zhotovitel seznámen v rámci výběrového 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díla je především: -  zrušení balkonu a rozšíření pobytových místností místo něj</w:t>
      </w:r>
    </w:p>
    <w:p>
      <w:pPr>
        <w:pStyle w:val="Normal"/>
        <w:tabs>
          <w:tab w:val="clear" w:pos="709"/>
          <w:tab w:val="left" w:pos="57" w:leader="none"/>
          <w:tab w:val="left" w:pos="3402" w:leader="none"/>
        </w:tabs>
        <w:suppressAutoHyphens w:val="true"/>
        <w:autoSpaceDE w:val="false"/>
        <w:spacing w:before="0" w:after="120"/>
        <w:ind w:left="3402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realizace souvisejících profesí TZB (úpravy elektroinstalace, úpravy ústředního vytápění)</w:t>
      </w:r>
    </w:p>
    <w:p>
      <w:pPr>
        <w:pStyle w:val="Normal"/>
        <w:autoSpaceDE w:val="false"/>
        <w:spacing w:before="0" w:after="120"/>
        <w:ind w:left="567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ace akustického podhledu</w:t>
      </w:r>
    </w:p>
    <w:p>
      <w:pPr>
        <w:pStyle w:val="Normal"/>
        <w:autoSpaceDE w:val="false"/>
        <w:spacing w:before="0" w:after="120"/>
        <w:ind w:left="567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ložení nového linolea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Ke stavbě bylo vydáno stavebního povolení MěÚ Valašské Meziříčí – OÚPSŘ, č. j.: MeUVM 048223/2023 ze dne 20.3.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díla jsou rovněž práce uvedené v rozpočtu pod položkou „Vedlejší náklady“. Pokud zhotovitel některou z položek postrádá, je potřeba cenu uvést do položky „“Vedlejší náklady – Provoz objednatele“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 musí probíhat v součinnosti s aktuálním provozem školky (předpokládá se přednostní využití prázdninových měsíců), přitom je nutné dodržovat domluvené podmínky. Podmínky bude určovat ředitelka školky na základě aktuálního provozu škol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a doložení dokladů nezbytných k předání a převzetí díla, včetně certifikátů a prohlášení o shodě použitých materiálů a výrobků, dokladu o řádném provedení stavby dle schválené projektové dokument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 proběhne na základě „Předávacího protokolu“, který podepíšou účastnící stavby a kde se uvedou všechny případné závady, nedodělky a připomínky. Převzít dílo lze pouze v případě, že uvedené nedostatky jsou nepodstatného charakteru a nebrání bezpečnému užívání a provozová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3. 7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8. 8. 2023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Místem plnění je: Mateřská škola Valašské Meziříčí, Šafaříkova 658, okres Vsetín, příspěvková organizace.</w:t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cs="Calibri" w:ascii="Calibri" w:hAnsi="Calibri"/>
          <w:i/>
          <w:sz w:val="22"/>
          <w:szCs w:val="22"/>
        </w:rPr>
        <w:t xml:space="preserve">Příloze č. 3 </w:t>
      </w:r>
      <w:r>
        <w:rPr>
          <w:rFonts w:cs="Calibri" w:ascii="Calibri" w:hAnsi="Calibri"/>
          <w:sz w:val="22"/>
          <w:szCs w:val="22"/>
        </w:rPr>
        <w:t xml:space="preserve">této smlouvy. Neobsahuje-li tato smlouva </w:t>
      </w:r>
      <w:r>
        <w:rPr>
          <w:rFonts w:cs="Calibri" w:ascii="Calibri" w:hAnsi="Calibri"/>
          <w:i/>
          <w:sz w:val="22"/>
          <w:szCs w:val="22"/>
        </w:rPr>
        <w:t>Přílohu č. 3</w:t>
      </w:r>
      <w:r>
        <w:rPr>
          <w:rFonts w:cs="Calibri"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Přílohou č. 2 této smlouvy. 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Obchodní podmínky města</w:t>
        <w:tab/>
        <w:tab/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: ………………………</w:t>
        <w:tab/>
        <w:t>V………………..  dne: 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6:00Z</dcterms:created>
  <dc:creator>Mgr. Janka Gorduličová</dc:creator>
  <dc:description/>
  <cp:keywords/>
  <dc:language>en-US</dc:language>
  <cp:lastModifiedBy>Vanduch Pavel, Ing.</cp:lastModifiedBy>
  <cp:lastPrinted>2020-10-12T12:21:00Z</cp:lastPrinted>
  <dcterms:modified xsi:type="dcterms:W3CDTF">2023-04-25T10:29:00Z</dcterms:modified>
  <cp:revision>6</cp:revision>
  <dc:subject/>
  <dc:title>Smlouva o dílo č</dc:title>
</cp:coreProperties>
</file>