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Š Štěpánov Valašské Meziříčí – Stavební úpravy 2.NP pavilonu B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4-20T12:2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