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MŠ Štěpánov Valašské Meziříčí – Stavební úpravy 2.NP pavilonu B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3-04-20T12:22:00Z</dcterms:modified>
  <cp:revision>32</cp:revision>
  <dc:subject/>
  <dc:title>Čestné prohlášení</dc:title>
</cp:coreProperties>
</file>