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</w:t>
      </w:r>
      <w:r>
        <w:rPr>
          <w:rFonts w:cs="Calibri" w:ascii="Calibri" w:hAnsi="Calibri"/>
          <w:sz w:val="22"/>
          <w:szCs w:val="22"/>
          <w:highlight w:val="yellow"/>
        </w:rPr>
        <w:t>/____</w:t>
      </w:r>
      <w:r>
        <w:rPr>
          <w:rFonts w:cs="Calibri" w:ascii="Calibri" w:hAnsi="Calibri"/>
          <w:sz w:val="22"/>
          <w:szCs w:val="22"/>
        </w:rPr>
        <w:t>/2023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Číslo smlouvy zhotovitele: </w:t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gmar.hermannova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Zhotovitel: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dštěpný závod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ind w:left="2836" w:hanging="283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stoupený: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               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číslo účtu:                                    </w:t>
        <w:tab/>
        <w:tab/>
        <w:tab/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Velkoplošné opravy MK ul. Záhumení a úsek MK Podlesí/Výletní“ </w:t>
      </w:r>
      <w:r>
        <w:rPr>
          <w:rFonts w:cs="Calibri" w:ascii="Calibri" w:hAnsi="Calibri"/>
          <w:sz w:val="22"/>
          <w:szCs w:val="22"/>
        </w:rPr>
        <w:t>v rozsahu oceněných položkových rozpočtů, které jsou přílohou č. 1 této smlouvy (dále jen „dílo“).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Dílo je rozděleno na celkem 2 dílčí úseky, a to: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a) ul. Záhumení</w:t>
        <w:tab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b) MK úsek ul. Výletní/Podlesí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Předmětem díla je kromě všech stavebních prací nezbytných k realizaci díla, rovněž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ybudování, zprovoznění, vlastní provoz, údržba, likvidace a vyklizení zařízení staveniště;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vidace odpadů včetně poplatků a dokladů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jde činností zhotovitele k poškození stávajících konstrukcí nebo prvků, je zhotovitel povinen na vlastní náklady uvést poškozené konstrukce a prvky do stávajícího stavu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 staveniště před protokolárním předáním a převzetím díla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a doložení dokladů nezbytných k předání a převzetí díla, včetně certifikátů a prohlášení o shodě použitých materiálů a výrobků, dokladu o řádném provedení stavby dle schválené projektové dokumentace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Calibri" w:ascii="Calibri" w:hAnsi="Calibri"/>
          <w:sz w:val="22"/>
          <w:szCs w:val="22"/>
        </w:rPr>
        <w:t>potřebných povolení k realizaci stavby (zvláštní užívání komunikace, přechodné dopravní značení, uzavírky a objížďky apod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činnosti uvedené v tomto ustanovení, pokud nejsou uvedeny v oceněných položkových rozpočtech samostatně, budou zahrnuty do položky vedlejší rozpočtové náklady nebo ostatních polož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zahájení realizace díla:</w:t>
        <w:tab/>
        <w:tab/>
        <w:tab/>
        <w:t>do 3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dokončení a předání díla:</w:t>
        <w:tab/>
        <w:tab/>
        <w:t>nejpozději do 10 tý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Místem plnění jsou místní komunikace na území města Valašské Meziříčí, ul. Záhumení v k. ú. Krásno nad Bečvou a místní komunikace z místní části Podlesí po ul. Výletní dle situačních výkresů, jež jsou přílohou č. 3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ých položkových rozpočtů, které jsou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DPH 21 %:</w:t>
      </w:r>
      <w:r>
        <w:rPr>
          <w:rStyle w:val="FontStyle67"/>
          <w:rFonts w:cs="Calibri" w:ascii="Calibri" w:hAnsi="Calibri"/>
          <w:sz w:val="22"/>
          <w:szCs w:val="22"/>
        </w:rPr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Celková cena včetně DPH:</w:t>
      </w:r>
      <w:r>
        <w:rPr>
          <w:rStyle w:val="FontStyle67"/>
          <w:rFonts w:cs="Calibri" w:ascii="Calibri" w:hAnsi="Calibri"/>
          <w:sz w:val="22"/>
          <w:szCs w:val="22"/>
        </w:rPr>
        <w:tab/>
        <w:tab/>
        <w:t>Kč</w:t>
        <w:tab/>
        <w:t xml:space="preserve">   </w:t>
      </w:r>
    </w:p>
    <w:p>
      <w:pPr>
        <w:pStyle w:val="Heading2"/>
        <w:suppressAutoHyphens w:val="true"/>
        <w:spacing w:lineRule="exact" w:line="280" w:before="120" w:after="120"/>
        <w:ind w:left="360" w:firstLine="94"/>
        <w:jc w:val="both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 xml:space="preserve">Zhotovitel </w:t>
      </w:r>
      <w:r>
        <w:rPr>
          <w:rStyle w:val="FontStyle67"/>
          <w:rFonts w:cs="Calibri" w:ascii="Calibri" w:hAnsi="Calibri"/>
          <w:b/>
          <w:bCs/>
          <w:color w:val="000000"/>
          <w:sz w:val="22"/>
          <w:szCs w:val="22"/>
          <w:highlight w:val="yellow"/>
        </w:rPr>
        <w:t>je/není</w:t>
      </w: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 xml:space="preserve"> plátcem DPH.</w:t>
      </w:r>
    </w:p>
    <w:p>
      <w:pPr>
        <w:pStyle w:val="Normal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ých položkových rozpočtů, které jsou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hrazena po řádném dokončení jednotlivých dílčích úseků na základě daňových dokladů (faktur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ou sepsány jednotlivé protokoly, jehož kopie budou přiloženy k daňovému dokladu (faktuře), bez těchto protokolů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smlouvy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čtyřech stejnopisech, z nichž objednatel obdrží 2 stejnopisy a zhotovitel 2 stejnopis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 xml:space="preserve">1. Oceněné položkové rozpočt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>2. Obchodní podmínky Města Valašské Meziříčí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3. Situační výkresy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Style w:val="Odkaznakoment"/>
        </w:rPr>
      </w:pPr>
      <w:r>
        <w:rPr>
          <w:rFonts w:cs="Calibri" w:ascii="Calibri" w:hAnsi="Calibri"/>
          <w:sz w:val="22"/>
          <w:szCs w:val="22"/>
        </w:rPr>
        <w:tab/>
        <w:tab/>
        <w:tab/>
        <w:t>4. Poddodavatelské schéma (je-li použito)</w:t>
      </w:r>
      <w:r>
        <w:rPr>
          <w:rStyle w:val="Odkaznakoment"/>
        </w:rPr>
        <w:t xml:space="preserve">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Odkaznakoment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e                          d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  <w:tab/>
        <w:tab/>
        <w:tab/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Robert Stržínek, starosta</w:t>
        <w:tab/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ermann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04:00Z</dcterms:created>
  <dc:creator>Mgr. Janka Gorduličová</dc:creator>
  <dc:description/>
  <cp:keywords/>
  <dc:language>en-US</dc:language>
  <cp:lastModifiedBy>Hermannová Dagmar, Ing.</cp:lastModifiedBy>
  <cp:lastPrinted>2020-10-12T12:21:00Z</cp:lastPrinted>
  <dcterms:modified xsi:type="dcterms:W3CDTF">2023-05-04T05:15:00Z</dcterms:modified>
  <cp:revision>4</cp:revision>
  <dc:subject/>
  <dc:title>Smlouva o dílo č</dc:title>
</cp:coreProperties>
</file>