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  <w:t>k prokázání kritérií technické kvalifika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Nákup řešení pro zálohování a obnov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56"/>
        <w:ind w:left="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kládá seznam významných dodávek poskytnutých dodavatelem za poslední 3 roky před zahájením výběrového řízení v rozsahu nejméně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2 zakázky</w:t>
      </w:r>
      <w:r>
        <w:rPr>
          <w:rFonts w:cs="Arial" w:ascii="Arial" w:hAnsi="Arial"/>
          <w:sz w:val="20"/>
        </w:rPr>
        <w:t xml:space="preserve"> obdobného charakteru (obdobným charakterem se rozumí dodávka a instalace zálohovacího řešení) s min. finančním plněním 500.000 Kč za každou zakázku</w:t>
      </w:r>
    </w:p>
    <w:p>
      <w:pPr>
        <w:pStyle w:val="Odstavecseseznamem"/>
        <w:widowControl/>
        <w:tabs>
          <w:tab w:val="clear" w:pos="709"/>
          <w:tab w:val="left" w:pos="868" w:leader="none"/>
        </w:tabs>
        <w:suppressAutoHyphens w:val="false"/>
        <w:spacing w:lineRule="auto" w:line="256" w:before="0" w:after="0"/>
        <w:ind w:left="1070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1. Významná DODÁVKA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oky a měsíc realizac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dávka a instalace zálohovacího řešení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v Kč bez DP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ýznamné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DODÁVKA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Název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oky a měsíc realizac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dávka a instalace zálohovacího řešení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v Kč bez DP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ýznamné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54320</wp:posOffset>
          </wp:positionH>
          <wp:positionV relativeFrom="paragraph">
            <wp:posOffset>78740</wp:posOffset>
          </wp:positionV>
          <wp:extent cx="406400" cy="455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6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3-05-03T10:33:00Z</dcterms:modified>
  <cp:revision>5</cp:revision>
  <dc:subject/>
  <dc:title>Příloha č</dc:title>
</cp:coreProperties>
</file>