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Š Masarykova Valašské Meziříčí – Rekonstrukce ZTI v pavilonu SM3 (1. etapa)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5-15T13:1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