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xxxx/2023/OM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 xml:space="preserve">Mgr. Robertem Stržínkem - starostou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 věcech technických: </w:t>
        <w:tab/>
        <w:t xml:space="preserve">Ing. Pavel Vanduch,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tel. +420 571 674 304,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mobil. +420 725 566 445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vanduch@muvalmez.cz</w:t>
        </w:r>
      </w:hyperlink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hotovitel: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bankovní spojení: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/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 xml:space="preserve">„MŠ Kraiczova Valašské Meziříčí – Oprava koupelny - Berušky“ </w:t>
      </w:r>
      <w:r>
        <w:rPr>
          <w:rFonts w:cs="Calibri" w:ascii="Calibri" w:hAnsi="Calibri"/>
          <w:sz w:val="22"/>
          <w:szCs w:val="22"/>
        </w:rPr>
        <w:t>dle dokumentace zpracované Klárou Trefilovou, IČO: 74135571 v 05/2023 (dále jen „Projekt“) a v rozsahu oceněného soupisu prací (dále jen „Rozpočet“), který je Přílohou č. 1 této smlouvy a případně popisem uvedeným v této smlouvě (dále jen „dílo“). S  dokumentací a technickou specifikací předmětu díla byl zhotovitel seznámen v rámci výběrového říz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díla je rekonstrukce koupelny v 1.NP (třída „Berušky“), kde budou vyměněny stávající vodovodní a kanalizační rozvody, zařizovací předměty, obklady a dlažby uvnitř této koupelny, včetně nezbytných stavebních úprav, případně i elektrikářských úprav. Dle sdělení stavebního úřadu lze tyto stavební práce provést bez nutnosti ohlášení, nebo stavebního povol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práce musí probíhat v součinnosti s aktuálním provozem školky (předpokládá se přednostní využití prázdninových měsíců), přitom je nutné dodržovat domluvené podmínky. Podmínky bude určovat ředitelka školky na základě aktuálního provozu školk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díla je také příprava a doložení dokladů nezbytných k předání a převzetí díla, včetně certifikátů a prohlášení o shodě použitých materiálů a výrobků, dokladu o řádném provedení stavby dle schválené dokumenta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Předání díla proběhne na základě „Předávacího protokolu“, který podepíšou účastnící stavby a kde se uvedou všechny případné závady, nedodělky a připomínky. Převzít dílo lze pouze v případě, že uvedené nedostatky jsou nepodstatného charakteru a nebrání bezpečnému užívání a provozování díl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 xml:space="preserve">3. 7. 2023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 xml:space="preserve">nejpozději do 18. 8. 2023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Místem plnění je: Mateřská škola Valašské Meziříčí, Kraiczova 362, okres Vsetín, příspěvková organizace.</w:t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 oceněného položkového rozpočtu, který je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Cena bez DPH</w:t>
      </w: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Style w:val="FontStyle67"/>
          <w:rFonts w:cs="Calibri" w:ascii="Calibri" w:hAnsi="Calibri"/>
          <w:b/>
          <w:sz w:val="22"/>
          <w:szCs w:val="22"/>
          <w:highlight w:val="yellow"/>
        </w:rPr>
        <w:t>Kč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DPH 21 %:</w:t>
        <w:tab/>
        <w:tab/>
        <w:tab/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Kč</w:t>
      </w:r>
      <w:r>
        <w:rPr>
          <w:rStyle w:val="FontStyle67"/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eastAsia="Calibri" w:cs="Calibri" w:ascii="Calibri" w:hAnsi="Calibri"/>
          <w:sz w:val="22"/>
          <w:szCs w:val="22"/>
        </w:rPr>
        <w:t xml:space="preserve">       </w:t>
      </w:r>
      <w:r>
        <w:rPr>
          <w:rStyle w:val="FontStyle67"/>
          <w:rFonts w:eastAsia="Calibri" w:cs="Calibri" w:ascii="Calibri" w:hAnsi="Calibri"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Celková cena včetně DPH:</w:t>
        <w:tab/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Kč</w:t>
      </w:r>
      <w:r>
        <w:rPr>
          <w:rStyle w:val="FontStyle67"/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/>
      </w:pPr>
      <w:r>
        <w:rPr>
          <w:rStyle w:val="FontStyle67"/>
          <w:rFonts w:cs="Calibri" w:ascii="Calibri" w:hAnsi="Calibri"/>
          <w:sz w:val="22"/>
          <w:szCs w:val="22"/>
        </w:rPr>
        <w:t>2.</w:t>
      </w:r>
      <w:r>
        <w:rPr>
          <w:rStyle w:val="FontStyle67"/>
          <w:rFonts w:cs="Calibri" w:ascii="Calibri" w:hAnsi="Calibri"/>
          <w:b/>
          <w:sz w:val="22"/>
          <w:szCs w:val="22"/>
        </w:rPr>
        <w:t xml:space="preserve"> </w:t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4.</w:t>
        <w:tab/>
      </w:r>
      <w:r>
        <w:rPr>
          <w:rStyle w:val="FontStyle18"/>
          <w:rFonts w:cs="Calibri" w:ascii="Calibri" w:hAnsi="Calibri"/>
          <w:sz w:val="22"/>
          <w:szCs w:val="22"/>
        </w:rPr>
        <w:t>Cena díla bude uhrazena po řádném předání a převzetí celého díla na základě konečného daňového dokladu (faktury) se splatností 21 dnů ode dne následujícího po dni doručení daňového dokladu (faktury).</w:t>
      </w:r>
    </w:p>
    <w:p>
      <w:pPr>
        <w:pStyle w:val="Style28"/>
        <w:widowControl/>
        <w:ind w:left="142" w:right="11" w:hanging="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i provádění díla využije poddodavatelů, kteří jsou uvedeni v </w:t>
      </w:r>
      <w:r>
        <w:rPr>
          <w:rFonts w:cs="Calibri" w:ascii="Calibri" w:hAnsi="Calibri"/>
          <w:i/>
          <w:sz w:val="22"/>
          <w:szCs w:val="22"/>
        </w:rPr>
        <w:t xml:space="preserve">Příloze č. 3 </w:t>
      </w:r>
      <w:r>
        <w:rPr>
          <w:rFonts w:cs="Calibri" w:ascii="Calibri" w:hAnsi="Calibri"/>
          <w:sz w:val="22"/>
          <w:szCs w:val="22"/>
        </w:rPr>
        <w:t xml:space="preserve">této smlouvy. Neobsahuje-li tato smlouva </w:t>
      </w:r>
      <w:r>
        <w:rPr>
          <w:rFonts w:cs="Calibri" w:ascii="Calibri" w:hAnsi="Calibri"/>
          <w:i/>
          <w:sz w:val="22"/>
          <w:szCs w:val="22"/>
        </w:rPr>
        <w:t>Přílohu č. 3</w:t>
      </w:r>
      <w:r>
        <w:rPr>
          <w:rFonts w:cs="Calibri" w:ascii="Calibri" w:hAnsi="Calibri"/>
          <w:sz w:val="22"/>
          <w:szCs w:val="22"/>
        </w:rPr>
        <w:t>, má se za to, že zhotovitel realizuje předmět smlouvy bez použití poddodavatelů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 plnit zásady odpovědného zadávání, které vyplývají z obchodních podmínek a této smlouvy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se kterými se zhotovitel před podpisem smlouvy seznámil, a které jsou Přílohou č. 2 této smlouvy. </w:t>
      </w:r>
    </w:p>
    <w:p>
      <w:pPr>
        <w:pStyle w:val="Normal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23. 1. 2023 pod bodem Z 04/05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Objednatel potvrzuje, že uzavření této smlouvy je v pravomoci starosty na základě pověření Rady města Valašské Meziříčí ze dne 5. 12. 2022, pod bodem R 03/66/3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  <w:tab/>
        <w:t>1. Oceněný položkový rozpoč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. Obchodní podmínky města</w:t>
        <w:tab/>
        <w:tab/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oddodavatelské schéma 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e Valašském Meziříčí dne: ………………………</w:t>
        <w:tab/>
        <w:t>V………………..  dne: ………………………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ěsto Valašské Meziříčí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ab/>
        <w:t>Mgr. Robert Stržínek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arosta</w:t>
        <w:tab/>
        <w:t>jednatel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 xml:space="preserve">     -objednatel-</w:t>
        <w:tab/>
        <w:t>-zhotovitel-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Clarendon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Clarendo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2"/>
    </w:rPr>
  </w:style>
  <w:style w:type="character" w:styleId="WW8Num21z1">
    <w:name w:val="WW8Num21z1"/>
    <w:qFormat/>
    <w:rPr>
      <w:rFonts w:ascii="Arial" w:hAnsi="Arial" w:cs="Arial"/>
      <w:b/>
      <w:i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3z1">
    <w:name w:val="WW8Num23z1"/>
    <w:qFormat/>
    <w:rPr>
      <w:rFonts w:ascii="Arial" w:hAnsi="Arial" w:cs="Arial"/>
      <w:b/>
      <w:i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2">
    <w:name w:val="WW8Num28z2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2">
    <w:name w:val="WW8Num29z2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alibri" w:hAnsi="Calibri" w:eastAsia="Arial Unicode MS" w:cs="Arial Unicode MS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alibri" w:hAnsi="Calibri" w:eastAsia="Arial Unicode MS" w:cs="Arial Unicode MS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Calibri" w:hAnsi="Calibri" w:cs="Calibri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uch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2:00Z</dcterms:created>
  <dc:creator>Mgr. Janka Gorduličová</dc:creator>
  <dc:description/>
  <cp:keywords/>
  <dc:language>en-US</dc:language>
  <cp:lastModifiedBy>Gorduličová Janka, Mgr.</cp:lastModifiedBy>
  <cp:lastPrinted>2020-10-12T12:21:00Z</cp:lastPrinted>
  <dcterms:modified xsi:type="dcterms:W3CDTF">2023-06-02T07:36:00Z</dcterms:modified>
  <cp:revision>3</cp:revision>
  <dc:subject/>
  <dc:title>Smlouva o dílo č</dc:title>
</cp:coreProperties>
</file>