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pro veřejnou zakázku malého rozsahu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Nový chodník podél komunikace III/43916 v obci Lhota u Choryně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ředmět hodnocení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  <w:r>
      <w:rPr>
        <w:b/>
        <w:sz w:val="20"/>
        <w:szCs w:val="20"/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4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3-06-14T11:22:00Z</dcterms:modified>
  <cp:revision>8</cp:revision>
  <dc:subject/>
  <dc:title>Příloha č</dc:title>
</cp:coreProperties>
</file>