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sz w:val="28"/>
          <w:szCs w:val="28"/>
        </w:rPr>
        <w:t>Nový chodník podél komunikace III/43916 v obci Lhota u Choryně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vydání společného povolení (DUR+DSP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vydání společného povolení (DUR+DSP) 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ženýrská činnost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Inženýrská činnos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provádění stavby 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PS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provádění stavby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PS) 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6:00Z</dcterms:created>
  <dc:creator>Jaremejková Alena, Ing.</dc:creator>
  <dc:description/>
  <dc:language>en-US</dc:language>
  <cp:lastModifiedBy>Jaremejková Alena, Ing.</cp:lastModifiedBy>
  <dcterms:modified xsi:type="dcterms:W3CDTF">2023-06-08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