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ZŠ Masarykova – Stavební úpravy objektu – Vstup pro dětskou skupinu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6-16T09:04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