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OZPIS CENY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Arial"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>Okružní křižovatka silnice II/150 s areálem  Křižanovy pily (nově navržená ulice)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umentace pro vydání společného povolení (DUR+DSP)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umentace pro vydání společného povolení (DUR+DSP)  </w:t>
            </w: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škerá související inženýrská činnost a vyřízení potřebných povolení dle stavebního zákona včetně nabytí právní moci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škerá související inženýrská činnost a vyřízení potřebných povolení dle stavebního zákona včetně nabytí právní moci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tová dokumentace pro provádění stavby a výběr zhotovitele </w:t>
            </w:r>
            <w:r>
              <w:rPr>
                <w:rFonts w:cs="Arial" w:ascii="Arial" w:hAnsi="Arial"/>
                <w:sz w:val="20"/>
                <w:szCs w:val="20"/>
              </w:rPr>
              <w:t>včetně výkazu výměr a položkového rozpoč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DPS)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tová dokumentace pro provádění stavby a výběr zhotovitele </w:t>
            </w:r>
            <w:r>
              <w:rPr>
                <w:rFonts w:cs="Arial" w:ascii="Arial" w:hAnsi="Arial"/>
                <w:sz w:val="20"/>
                <w:szCs w:val="20"/>
              </w:rPr>
              <w:t>včetně výkazu výměr a položkového rozpoč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DPS)  </w:t>
            </w: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rský dozor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rský dozor 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Celková cena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Celková cena 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5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BAB79-F8E4-49DF-B939-C0FE09263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7:00Z</dcterms:created>
  <dc:creator>Jaremejková Alena, Ing.</dc:creator>
  <dc:description/>
  <dc:language>en-US</dc:language>
  <cp:lastModifiedBy>Jaremejková Alena, Ing.</cp:lastModifiedBy>
  <dcterms:modified xsi:type="dcterms:W3CDTF">2023-06-20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