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EZNAM PROJEKČNÍCH PRACÍ (VÝZNAMNÝCH SLUŽEB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k prokázání kritérií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veřejné zakázky malého rozsahu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Okružní křižovatka silnice II/150 s areálem Křižanovy pily (nově navržená ulice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uppressAutoHyphens w:val="true"/>
        <w:spacing w:lineRule="auto" w:line="256"/>
        <w:ind w:left="7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/>
        <w:suppressAutoHyphens w:val="true"/>
        <w:spacing w:lineRule="auto" w:line="256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předkládá seznam </w:t>
      </w:r>
      <w:r>
        <w:rPr>
          <w:rFonts w:eastAsia="Arial" w:cs="Arial" w:ascii="Arial" w:hAnsi="Arial"/>
          <w:color w:val="000000"/>
          <w:sz w:val="20"/>
          <w:szCs w:val="20"/>
        </w:rPr>
        <w:t>projekčních prací (významných služeb) poskytnutých dodavatelem za poslední 5 let před zahájením výběrového řízení v rozsahu nejméně:</w:t>
      </w:r>
    </w:p>
    <w:p>
      <w:pPr>
        <w:pStyle w:val="Normal"/>
        <w:widowControl w:val="false"/>
        <w:ind w:left="754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ab/>
        <w:t>3 zakázky obdobného charakteru. Obdobným charakterem se rozumí vypracování projektové dokumentace dopravních staveb s finančním objemem projektovaných nákladů min. ve výši 5 mil Kč bez DPH u každé projektové dokumentace, z toho min. jedna zakázka musí obsahovat okružní křižovatku na silnici II. třídy</w:t>
      </w:r>
    </w:p>
    <w:p>
      <w:pPr>
        <w:pStyle w:val="Normal"/>
        <w:widowControl w:val="false"/>
        <w:ind w:left="754" w:hanging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209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Významná služba (projekčnÍ prÁCE)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Název, přesné označení zakázky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Doba projekční přípravy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projektovaného záměr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rojektové realizační náklady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v Kč bez DPH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209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Významná služba (projekčnÍ prÁCE)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Název, přesné označení zakázky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Doba projekční přípravy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projektovaného záměr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rojektové realizační náklady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v Kč bez DPH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209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Významná služba (projekčnÍ prÁCE)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Název, přesné označení zakázky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Doba projekční přípravy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projektovaného záměr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rojektové realizační náklady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v Kč bez DPH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(e)……………………. dne ………………            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0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36210</wp:posOffset>
          </wp:positionH>
          <wp:positionV relativeFrom="paragraph">
            <wp:posOffset>78740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40:00Z</dcterms:created>
  <dc:creator>Janka Gorduličová, Mgr.</dc:creator>
  <dc:description/>
  <cp:keywords/>
  <dc:language>en-US</dc:language>
  <cp:lastModifiedBy>Gorduličová Janka, Mgr.</cp:lastModifiedBy>
  <cp:lastPrinted>2017-05-15T15:10:00Z</cp:lastPrinted>
  <dcterms:modified xsi:type="dcterms:W3CDTF">2023-06-20T08:40:00Z</dcterms:modified>
  <cp:revision>3</cp:revision>
  <dc:subject/>
  <dc:title>Příloha č</dc:title>
</cp:coreProperties>
</file>