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  <w:t>PODDODAVATELSKÉ SCHÉM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</w:rPr>
        <w:t>ZŠ Křižná – Nadstřešení vstupního prostoru školy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2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2150"/>
      </w:tblGrid>
      <w:tr>
        <w:trPr>
          <w:trHeight w:val="50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bchodní firma, IČ)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še finančního plnění v Kč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ind w:firstLine="709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 w:val="22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 a funkce oprávněné osoby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(případně razítko)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41:00Z</dcterms:created>
  <dc:creator>Markéta Němcová</dc:creator>
  <dc:description/>
  <cp:keywords/>
  <dc:language>en-US</dc:language>
  <cp:lastModifiedBy>Vanduch Pavel, Ing.</cp:lastModifiedBy>
  <dcterms:modified xsi:type="dcterms:W3CDTF">2023-07-11T12:17:00Z</dcterms:modified>
  <cp:revision>1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