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____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David Černoch, vedoucí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části chodníku ul. Králova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ílo spočívá v opravě poškozeného chodníku na ul. Králova. Poškozené díly jako jsou silniční, chodníkové obruby a dlažba budou vyměněny za nov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6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chodník na ul. Králova v k. ú. Valašské Meziříčí – město mezi ulicemi J. K. Tyla a Na Vyhlídce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cs="Calibri" w:ascii="Calibri" w:hAnsi="Calibri"/>
          <w:sz w:val="22"/>
          <w:szCs w:val="22"/>
        </w:rPr>
        <w:t>, což stvrzuje svým podpisem.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5. 12. 2022 pod bodem R 03/67/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  <w:t xml:space="preserve">V             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RNDr. David Černoch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doucí odboru komunálních služeb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6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3-07-19T09:04:00Z</dcterms:modified>
  <cp:revision>4</cp:revision>
  <dc:subject/>
  <dc:title>Smlouva o dílo č</dc:title>
</cp:coreProperties>
</file>