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19"/>
            <w:szCs w:val="19"/>
            <w:shd w:fill="FFFFFF" w:val="clear"/>
          </w:rPr>
          <w:t>https://gis.muvalmez.cz/mapa/pasport-hrist-sportovist/?c=-496899.55%3A-1139859.7&amp;z=9&amp;lb=osmllg&amp;ly=phs-vs-s%2Cphs-vh-s%2Cphs-spo-s%2Cphs-hri-s%2Cphs-vs-n%2Cphs-vh-n%2Cphs-spo-n%2Cphs-hri-n%2Cphs-vs-z%2Cphs-vh-z%2Cphs-spo-z%2Cphs-hri-z%2Chr%2Cad%2Culn&amp;lbo=1&amp;lyo=&amp;i=-496909.06%3A-1139857.06</w:t>
        </w:r>
      </w:hyperlink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99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cs="Times New Roman" w:ascii="Calibri" w:hAnsi="Calibri" w:eastAsia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73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muvalmez.cz/mapa/pasport-hrist-sportovist/?c=-496899.55%3A-1139859.7&amp;z=9&amp;lb=osmllg&amp;ly=phs-vs-s%2Cphs-vh-s%2Cphs-spo-s%2Cphs-hri-s%2Cphs-vs-n%2Cphs-vh-n%2Cphs-spo-n%2Cphs-hri-n%2Cphs-vs-z%2Cphs-vh-z%2Cphs-spo-z%2Cphs-hri-z%2Chr%2Cad%2Culn&amp;lbo=1&amp;lyo=&amp;i=-496909.06%3A-1139857.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5:00Z</dcterms:created>
  <dc:creator>Lysák Michal</dc:creator>
  <dc:description/>
  <dc:language>en-US</dc:language>
  <cp:lastModifiedBy>Lysák Michal</cp:lastModifiedBy>
  <dcterms:modified xsi:type="dcterms:W3CDTF">2023-07-19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