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Číslo smlouvy objednatele: JS/____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RNDr. Davidem Černochem, vedoucím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k jednání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: </w:t>
        <w:tab/>
        <w:t xml:space="preserve"> Michal Lysák, tel: 725059852, e-mail: lysak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Zhotovení dopadové plochy na workoutovém hřišti na Vodní ul. ve Valašském Meziříčí“ </w:t>
      </w:r>
      <w:r>
        <w:rPr>
          <w:rFonts w:cs="Calibri" w:ascii="Calibri" w:hAnsi="Calibri"/>
          <w:sz w:val="22"/>
          <w:szCs w:val="22"/>
        </w:rPr>
        <w:t>v rozsahu oceněné cenové kalkulace, která je přílohou č. 1 této smlouvy a dle technické specifikace, kterou zhotovitel obdržel před podáním nabídky (dále jen „dílo“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díla je vyrovnání stávající plochy štěrkem a dodávka a instalace nové dopadové plochy na workoutovém hřišti z bezpečnostní pryžové štěpky o mocnosti 4 cm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1418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bezpečení bezpečnosti a hygieny práce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1418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atření k ochraně životního prostředí – k použitým výrobkům a materiálům zhotovitel doloží atesty o nezávadnosti pro zdraví a životní prostředí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1418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ikvidace odpadů včetně poplatků a dokladů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1418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í všech povrchů dotčených prováděním díla do původního stavu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1418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klady na činnosti uvedené v tomto ustanovení, pokud nejsou uvedeny v cenové nabídce samostatně, budou zahrnuty do položky ostatní položk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 xml:space="preserve">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ůta</w:t>
      </w:r>
      <w:r>
        <w:rPr>
          <w:rStyle w:val="FontStyle18"/>
          <w:rFonts w:cs="Calibri" w:ascii="Calibri" w:hAnsi="Calibri" w:asciiTheme="minorHAnsi" w:cstheme="minorHAnsi" w:hAnsiTheme="minorHAnsi"/>
          <w:sz w:val="22"/>
          <w:szCs w:val="22"/>
        </w:rPr>
        <w:t xml:space="preserve"> plnění</w:t>
      </w:r>
      <w:r>
        <w:rPr>
          <w:rStyle w:val="FontStyle18"/>
          <w:rFonts w:ascii="Calibri" w:hAnsi="Calibri"/>
          <w:sz w:val="22"/>
          <w:szCs w:val="22"/>
        </w:rPr>
        <w:t xml:space="preserve">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  <w:t xml:space="preserve">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>Termín dokončení a předání díla:</w:t>
        <w:tab/>
        <w:tab/>
        <w:t>nejpozději do 8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em plnění jsou: https://gis.muvalmez.cz/mapa/pasport-hrist-sportovist/?c=-496899.55%3A-1139859.7&amp;z=9&amp;lb=osmllg&amp;ly=phs-vs-s%2Cphs-vh-s%2Cphs-spo-s%2Cphs-hri-s%2Cphs-vs-n%2Cphs-vh-n%2Cphs-spo-n%2Cphs-hri-n%2Cphs-vs-z%2Cphs-vh-z%2Cphs-spo-z%2Cphs-hri-z%2Chr%2Cad%2Culn&amp;lbo=1&amp;lyo=&amp;i=-496909.06%3A-1139857.06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ena díla je stanovena na základě cenové nabídky, která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  <w:t>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ascii="Calibri" w:hAnsi="Calibri"/>
          <w:sz w:val="22"/>
          <w:szCs w:val="22"/>
        </w:rPr>
        <w:t>2.</w:t>
      </w:r>
      <w:r>
        <w:rPr>
          <w:rStyle w:val="FontStyle67"/>
          <w:rFonts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cenové nabídky, která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4.</w:t>
        <w:tab/>
      </w:r>
      <w:r>
        <w:rPr>
          <w:rStyle w:val="FontStyle18"/>
          <w:rFonts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2114</w:t>
        </w:r>
      </w:hyperlink>
      <w:r>
        <w:rPr>
          <w:rStyle w:val="FontStyle18"/>
          <w:rFonts w:ascii="Calibri" w:hAnsi="Calibri"/>
          <w:sz w:val="22"/>
          <w:szCs w:val="22"/>
        </w:rPr>
        <w:t>,</w:t>
      </w:r>
      <w:r>
        <w:rPr/>
        <w:t xml:space="preserve"> </w:t>
      </w:r>
      <w:r>
        <w:rPr>
          <w:rStyle w:val="FontStyle18"/>
          <w:rFonts w:ascii="Calibri" w:hAnsi="Calibri"/>
          <w:sz w:val="22"/>
          <w:szCs w:val="22"/>
        </w:rPr>
        <w:t xml:space="preserve">což stvrzuje svým podpise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potvrzuje, že uzavření této smlouvy je v kompetenci vedoucího Odboru komunálních služeb MěÚ Valašské Meziříčí na základě pověření Rady města Valašské Meziříčí ze dne 5. 12. 2022 pod bodem R 03/67/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ová kalkulace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NDr. David Černoch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627630</wp:posOffset>
              </wp:positionH>
              <wp:positionV relativeFrom="paragraph">
                <wp:posOffset>-189865</wp:posOffset>
              </wp:positionV>
              <wp:extent cx="524510" cy="5886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4520" cy="58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06.9pt;margin-top:-14.95pt;width:41.25pt;height:46.3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character" w:styleId="VisitedInternetLink">
    <w:name w:val="FollowedHyperlink"/>
    <w:rsid w:val="004b0fe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AB4049-5C6F-4643-BABC-F5C69BC64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00</Words>
  <Characters>7086</Characters>
  <CharactersWithSpaces>8270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9:00Z</dcterms:created>
  <dc:creator>Mgr. Janka Gorduličová</dc:creator>
  <dc:description/>
  <dc:language>en-US</dc:language>
  <cp:lastModifiedBy>Lysák Michal</cp:lastModifiedBy>
  <cp:lastPrinted>2020-10-12T10:21:00Z</cp:lastPrinted>
  <dcterms:modified xsi:type="dcterms:W3CDTF">2023-07-19T14:09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