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Úvod</w:t>
      </w:r>
    </w:p>
    <w:p>
      <w:pPr>
        <w:pStyle w:val="Normlntext"/>
        <w:spacing w:lineRule="auto" w:line="240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upgrade komunikačního a hlasovacího zařízení v zasedací místnosti zastupitelstva města tj. povýšení, obnova či náhrada dnes již morálně i fyzicky zastaralých částí systémů, zařízení a související infrastruktury.  Jde také o rozšíření o možnost hlasování distančně a </w:t>
      </w:r>
      <w:r>
        <w:rPr>
          <w:rFonts w:eastAsia="MS Mincho" w:cs="Arial" w:ascii="Arial" w:hAnsi="Arial"/>
          <w:sz w:val="22"/>
          <w:szCs w:val="22"/>
        </w:rPr>
        <w:t>také rozšíření o videosystém pro streem a zpracování videozáznamu.</w:t>
      </w:r>
    </w:p>
    <w:p>
      <w:pPr>
        <w:pStyle w:val="Heading1"/>
        <w:rPr>
          <w:rFonts w:eastAsia="MS Mincho"/>
        </w:rPr>
      </w:pPr>
      <w:r>
        <w:rPr>
          <w:rFonts w:eastAsia="MS Mincho"/>
        </w:rPr>
        <w:t>Stávající st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e instalované tři okruhy v zasedací místnosti. Základem byla dodávka projekční a audiovizuální techn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ktory a ozvuč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projekční a audiovizuální techniky obsahovala </w:t>
      </w:r>
      <w:r>
        <w:rPr>
          <w:rFonts w:eastAsia="Arial Unicode MS" w:cs="Arial" w:ascii="Arial" w:hAnsi="Arial"/>
          <w:sz w:val="22"/>
          <w:szCs w:val="22"/>
        </w:rPr>
        <w:t>Mixážní systém Cloud CX462,</w:t>
      </w:r>
      <w:r>
        <w:rPr>
          <w:rFonts w:cs="Arial" w:ascii="Arial" w:hAnsi="Arial"/>
          <w:sz w:val="22"/>
          <w:szCs w:val="22"/>
        </w:rPr>
        <w:t xml:space="preserve"> Feedback Destroyer Behringer 1124P, 2 x mixážní zesilovač Bosch LBB 1906/10, 4 x Reproduktor Bosch LA1-UW24-L, Konferenční systém Bosch CCS 800 Ultro. Mikrofonní jednotka pro předsedajícího z řady  CCS 900 Ultro dodaná v roc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áme zachovat vše kromě konferenčního systému, u kterého již nelze zajistit náhradní jednotky s mikrofony, které jsou poruch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okru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e </w:t>
      </w:r>
      <w:r>
        <w:rPr>
          <w:rFonts w:cs="Arial" w:ascii="Arial" w:hAnsi="Arial"/>
          <w:color w:val="000000"/>
          <w:sz w:val="22"/>
          <w:szCs w:val="22"/>
        </w:rPr>
        <w:t xml:space="preserve"> LCD projektor Panasonic PT-FZ570EJ, velmi dobré parametry. Rok instalac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jištěno přepínání vstupů z počítače a rozbočení vstupu z videa na tři LCD monitory a projekci z roku 2005. Monitory umístěné před vedením jsou nově instalovány - 3x LCD monitor 15,6" ASUS ZenScrean MB16AH. Používáme redukci VGA+audio Converter na  HDMI. Tím je zajištěna možnost využít parametrů videoprojektoru s lepší rozlišovací schopností (FullHD – 1920x1080px).. Tím bude zajištěna i dobrá viditelnost přiblížení obrazu při streamu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za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me sestavu hlasovacího systému pro řízení zasedání zastupitelstva města, sestávající z technického zařízení a ovládacího software Hlas pro 25 zastupitelů od firmy Ladislav Ministr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 nutné obnovit a modern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pec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cí/konferenční jednotka musí obsahov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lušná samostatná tlačítka pro všechny zákonné stavy, pro, proti, zdržel se, přihláška do diskuze, technická poznámka a </w:t>
      </w:r>
      <w:r>
        <w:rPr>
          <w:rFonts w:cs="Arial" w:ascii="Arial" w:hAnsi="Arial"/>
          <w:bCs/>
          <w:sz w:val="22"/>
          <w:szCs w:val="22"/>
        </w:rPr>
        <w:t xml:space="preserve">zru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ej, umístěný na ovládací klávesnici s tlačítky a který zobrazuje identifikaci účastníka jednání, online prováděné úkony, potvrzení provedeného úkonu, pořadí přihlášeného do diskuze, výsledek hlasování at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itelný elektretový mikrofon, s indikací zapnutí (aktivního mikrofonu) pomocí LED kroužk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chronní světlo na panelu hlasovací jednotky indikující zapnutí mikrofo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cí/konferenční jednotky propojení vždy pouze jedním standardním kabelem Cat5e, z jedné jednotky do druhé, vč. napájení Po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musí splňovat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zumitelnost řeči s indexem přenosu EN 60268 -16 dle analyzátoru STI-P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-PA index ( srozumitelnost ) v rozsahu hlasitosti do 95dB na mikrofonu 0,93 STI (excellen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tu nahrávky splňující podmínky maximální přesnosti přepisu zvuku do speciálního SW textového editoru pro jednání zastupitelstv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musí umožňovat: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ládání hlasovacího a řídícího SW obsluh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hlasovacího a řídícího SW předsedajícím, pomocí PC table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i řízenou pomocí hlasovacího </w:t>
      </w:r>
      <w:r>
        <w:rPr>
          <w:rFonts w:cs="Arial" w:ascii="Arial" w:hAnsi="Arial"/>
          <w:bCs/>
          <w:sz w:val="22"/>
          <w:szCs w:val="22"/>
        </w:rPr>
        <w:t xml:space="preserve">a řídícího </w:t>
      </w:r>
      <w:r>
        <w:rPr>
          <w:rFonts w:cs="Arial" w:ascii="Arial" w:hAnsi="Arial"/>
          <w:sz w:val="22"/>
          <w:szCs w:val="22"/>
        </w:rPr>
        <w:t xml:space="preserve">S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musí umožňovat diskuzi otevřenou, s ovládáním mikrofonů přímo účastníky s možností provozu všech mikrofonů najedn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nutí hlasovací/konferenční jednotky z místa obsluhy systém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přítomnosti jednotlivých zastupitelů – prezence vč. průběžné prezence v průběhu jedn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í – odhlášení a identifikace účastníka jednání pomocí čipové karty v hlasovací/konferenční jednot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 hlasování a řízení jednání - přihlášení do diskuse prostřednictvím hlasovacích/konferenčních jednot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časového limitu pro hlaso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časového limitu délky diskusních příspěv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ého nastavení limitu počtu diskusních příspěv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lužný ovládací a řídící software musí být přizpůsoben jednacímu řádu zastupitels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hlasování s průběžným zobrazením, bez průběžného zobrazení, provedení tajného hlaso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y návrhů usnesení přímo při jednání v ovládacím a řídícím S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y a doplnění návrhů usnesení po jednání v ovládacím a řídícím SW pro export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ční jednání a hlasování obsluhou na pokyn předsedající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anční jednání a hlasování pomocí externí aplikace – virtuální hlasovací jednotkou instalovanou na počítači nebo mobilu distančního zastupite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ci osobních údajů v textu usnesení - během vkládání bodů jednání do hlasovacího SW označit libovolnou část textu usnesení identifikátorem. Během jednání se tyto části textu v zobrazují textem "osobní údaj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exportu hlasování zvolit textový export hlasování v plném znění, nebo anonymizovaně (tzn. bez osobních údaj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štěná podoba výsledků jednotlivých hlasování, přítomnosti, průběhu - exporty do soubor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e výsledků a informací ze systému pomocí videoprojek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ovat výstupy ve formátech txt, pdf, xls, xml, wor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edávání konkrétních hlasování v archivu vč. graf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ízení indexovaného zvukového záznamu průběhu jednání přímo do ovládacího a řídícího SW, vč. archiva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doplňovat případné protinávrhy, s možností o nich ihned hlasova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uzavírání zvukového záznamu po jednotlivých bodech jedn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jení na externí modul videosystému pro stream na internet vč. možnosti automatického polohování IP kamer dle přiděleného slova diskutujícím, pomocí standardních UDP kód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iřitelnost systému o další hlasovací/konferenční jednotky s plnou funkcí, nebo jen s možností hlasování nebo jen disku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ení se stávajícím zvukovým systémem v místě použití elektronického hlasovacího a konferenčního systém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import dat z programu IntraDoc a export dat do programu IntraD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ální řídící a napájecí jednotka musí obsahovat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u režimů provozu systém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vícený displej zobrazující režimy provozu a indikaci úrovně vstupního signál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hlasitostí vstupů i výstup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kvenční korekce zvuku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cované, galvanicky oddělené výstupy pro ozvučení a nahrávání s konektory XLR, RCA PRE, RCA POS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y TRS 6,3“ a TRS 3,5“ pro další externí audiosignály, 4 x bezdrátové mikrofony, zvukové signály hlasovacího systému at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ystém musí umožňov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ý a bezobslužný provo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lušný počet IP kamer minimální konfigurace (videokonferenční PTZ IP-kamera, 50fps/720P, Zoom 30x, HDMI, SDI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polohování, zoomování a ostření kam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přepínání kamer na obrazový výstup, včetně automatické inteligentní režie pro střih obraz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přepnutí výstupní obrazovky hlasovacího systému během prezencí a hlaso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záznamu online přenosu na pevný disk ve volitelném formátu a volitelné kvalitě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titulkování dle zvoleného řeční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ovat a zobrazit titulek obsahující jméno řečníka s tituly, politickou příslušnost a aktuálně projednávaný bod program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sílání přímého přenosu z jednání na stránkách města nebo streamování obrazového výstupu na internet ve volitelné kvalitě vysílání bez zázn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chronizaci zvuku a obraz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na Google M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273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autoRedefine/>
    <w:qFormat/>
    <w:rsid w:val="0030045a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rsid w:val="00451fc9"/>
    <w:pPr>
      <w:numPr>
        <w:ilvl w:val="1"/>
        <w:numId w:val="1"/>
      </w:numPr>
      <w:suppressAutoHyphens w:val="false"/>
      <w:spacing w:before="240" w:after="120"/>
      <w:jc w:val="both"/>
      <w:outlineLvl w:val="1"/>
    </w:pPr>
    <w:rPr>
      <w:rFonts w:ascii="Arial" w:hAnsi="Arial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numPr>
        <w:ilvl w:val="2"/>
        <w:numId w:val="1"/>
      </w:numPr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0</Words>
  <Characters>5902</Characters>
  <CharactersWithSpaces>6889</CharactersWithSpaces>
  <Paragraphs>13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cabak@muvalmez.cz</dc:creator>
  <dc:description/>
  <dc:language>en-US</dc:language>
  <cp:lastModifiedBy>Gorduličová Janka, Mgr.</cp:lastModifiedBy>
  <cp:lastPrinted>2011-02-08T18:51:00Z</cp:lastPrinted>
  <dcterms:modified xsi:type="dcterms:W3CDTF">2023-07-21T07:35:00Z</dcterms:modified>
  <cp:revision>2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