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bCs/>
          <w:sz w:val="32"/>
        </w:rPr>
      </w:pPr>
      <w:bookmarkStart w:id="0" w:name="_GoBack"/>
      <w:bookmarkEnd w:id="0"/>
      <w:r>
        <w:rPr>
          <w:rFonts w:ascii="Arial Narrow" w:hAnsi="Arial Narrow"/>
          <w:b/>
          <w:bCs/>
          <w:sz w:val="32"/>
        </w:rPr>
        <w:t>Příloha č. 2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Nabídková specifikace</w:t>
      </w:r>
    </w:p>
    <w:p>
      <w:pPr>
        <w:pStyle w:val="Normal"/>
        <w:suppressAutoHyphens w:val="false"/>
        <w:jc w:val="both"/>
        <w:rPr>
          <w:rFonts w:ascii="Arial Narrow" w:hAnsi="Arial Narrow" w:cs="Arial"/>
          <w:bCs/>
          <w:color w:val="000000"/>
          <w:sz w:val="22"/>
          <w:szCs w:val="22"/>
          <w:lang w:eastAsia="cs-CZ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cs-CZ"/>
        </w:rPr>
        <w:t>Požadované technické a funkční vlastnosti (nabídky dodavatelů musí splňovat všechny níže uvedené parametry. Dodavatel vyplní a uvede splnění požadovaného parametru ve formátu ANO / N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7770"/>
      </w:tblGrid>
      <w:tr>
        <w:trPr/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azeč (firma)</w:t>
            </w:r>
          </w:p>
        </w:tc>
        <w:tc>
          <w:tcPr>
            <w:tcW w:w="7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8"/>
        <w:gridCol w:w="124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b/>
              </w:rPr>
              <w:t>Hlasovací a konferenční systém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>prezence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788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Identifikace účastníka jednání pomocí čipové karty, základní prezence před zahájením jednání, přehled o účastnících kdykoliv v průběhu jednání, možnost vypnutí hlasovací/konferenční jednotky obsluhou, vytvoření prezenční listiny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788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>řízení rozpravy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registrace přihlášení do diskuse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registrace přihlášení technické poznámky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zobrazení řízení rozpravy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označení stavu – rozprav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aktuální datum a čas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ořadové číslo a název projednávaného bodu jedn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stav Předkládá/Diskutuje – titul, jméno, příjmení předkládajícího/diskutujícíh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doba aktuálního diskusního příspěvku MM:SS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jména a pořadí přihlášených do diskuse a s technickou poznámko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jméno diskutujícího, doba aktuálního diskusního příspěvk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>řízení hlasování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hlasovací jednotky s výběrem a indikací stavů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řítomnost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hlasování Pro, Proti, Zdržel se včetně indikace stavů Nehlasoval, Nepřítomen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řihlášení do diskuse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řihlášení s technickou poznámk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zrušení úkonu a oprava v časovém limit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autorizace osoby vlastní hlasovací jednotkou s unikátní adreso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zobrazení výsledků hlasov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 xml:space="preserve">pořadové číslo jednání, název jednání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jméno a příjmení předsedajícíh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aktuální datum a čas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ořadové číslo hlasování, výsledek hlasov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ořadové číslo projednávaného bodu jedn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 xml:space="preserve">titul a příjmení zastupitele, zobrazování souhrnných hodnot hlasování i hodnoty hlasování u každého zastupitele průběžně při probíhajícím hlasování  i konečných hodnot po ukončení časového limitu určeného k hlasování.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očet hlasů ke schvále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celkový počet zastupitelů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očet nepřítomných zastupitelů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očet hlasů pr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očet hlasů Proti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očet hlasů Zdržel se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očet nehlasujících zastupitelů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>ovládací software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dva obrazové výstupy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monitor obsluhy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informační obrazovk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nastavení program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kontrola maximální délky diskusního příspěvku, zvukový signál oznamující všem v sále o překročení limitu pro délku příspěvk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evidence zastupitelů – jméno, příjmení, titul, stran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evidence hostů – jméno příjmení, funkce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body jednání – název dle programu, název usnesení, text usnesení předkladatel (možno zadávat více variant usnesení k jednomu bodu)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nastavení max. času jednoho diskusního příspěvk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vymezená nastavitelná doba hlasov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řízení průběhu jedn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rezence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rozprava, výběr diskutujících ze seznamu registrací do diskuse i mimo pořadí,  možnost přidělit slovo i nepřihlášeným do diskuse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usnesení – možnost vkládat k jednotlivým bodů jednání texty jednoho i více  usnesení , které je možné měnit během diskuse, možnost zobrazení zadaného textu usnesení ke zvolenému bodu jednání  jak před rozpravou tak i před hlasováním a rovněž se exportuje do výsledků hlasování k archivaci a tisk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různé druhy hlasování – hlasováni o usnesení a procedurální hlasování (schválení pořadu jednání, volba návrhové komise, volba ověřovatelů zápisu, udělení slova, ukončení rozpravy, další příspěvek, jiné procedurální hlasování.) Možnost nastavení pohyblivého počtu hlasů pro schválení u procedurálních hlasování  (většina z přítomných).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evidence stavu Neprezentován-nepřítomen, Nehlasoval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tajné hlasov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archivace celého průběhu jednání včetně tisku a exportu do textového soubor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archivace výsledků všech hlasování včetně tisku a exportu do textového souboru nebo do programu MS Excel v členění: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 xml:space="preserve">číslo hlasování, název bodu jednání, datum, čas, text usnesení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výsledky hlasování jednotlivých zastupitelů – jméno, příjmení, titul, strana, výsledek hlasov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celkové součty – pro, proti, zdržel se, nehlasovalo, nepřítomno, celkem zastupitelů, počet hlasů ke schválení, celkový výsledek hlasování (schváleno/neschváleno)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import dat z programu IntraDoc (Inflex s.r.o. Olomouc) sloužícího pro přípravu podkladů a sestavení programu jednání pro zasedání zastupitelstva v rozsahu: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rogram jednání, předkladatel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texty usnesení k jednotlivým bodům programu jedn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export dat do programu IntraDoc v rozsahu: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výsledky hlasování jednotlivě i v součtech včetně datum a času hlasov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vložené texty usnese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pořízení zvukového záznamu na pevný disk počítače, zvukový záznam indexovaný dle bodu jednání a jednotlivého řečníka, možnost rychlého vyhledání dle indexů k bodu jednání a řečník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distanční jednání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jednání a hlasování obsluhou na pokyn předsedajícího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uppressAutoHyphens w:val="false"/>
              <w:spacing w:lineRule="auto" w:line="271" w:before="0" w:after="1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distanční jednání a hlasování pomocí externí aplikace – virtuální hlasovací jednotkou instalovanou na počítači nebo mobilu distančního zastupitele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0"/>
          <w:lang w:eastAsia="cs-CZ"/>
        </w:rPr>
      </w:pPr>
      <w:r>
        <w:rPr>
          <w:rFonts w:ascii="Arial Narrow" w:hAnsi="Arial Narrow"/>
          <w:b/>
          <w:szCs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8"/>
        <w:gridCol w:w="124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ožadované parametry videosystému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synchronizace zvuku a obrazu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kamery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Automatické polohování, zoomování a ostření kamer AXIS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Automatické přepínání kamer na obrazový výstup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Automatické přepnutí výstupní obrazovky hlasovacího systému během prezencí a hlasov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obrazový výstup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Stream obrazového výstupu na internet ve volitelné kvalitě vysílání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59"/>
              <w:ind w:left="1788" w:right="31" w:hanging="3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Inteligentí řízení automatického střihu obrazu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Automatické titulkování dle zvoleného řečník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Titulek obsahující jméno řečníka s tituly, politickou příslušnost a aktuálně projednávaný bod programu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cs-CZ"/>
              </w:rPr>
              <w:t>vysílání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Vysílání přímého přenosu z jednání na Youtube apod.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Záznam online přenosu na pevný disk ve volitelném formátu a volitelné kvalitě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ojení na Google Meet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Arial Narrow" w:hAnsi="Arial Narrow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 Narrow" w:hAnsi="Arial Narrow"/>
          <w:szCs w:val="2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134" w:right="1273" w:gutter="0" w:header="0" w:top="567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0"/>
        <w:szCs w:val="20"/>
      </w:rPr>
    </w:pPr>
    <w:r>
      <w:rPr>
        <w:rStyle w:val="Pagenumber"/>
        <w:rFonts w:ascii="Arial Narrow" w:hAnsi="Arial Narrow"/>
        <w:sz w:val="20"/>
        <w:szCs w:val="20"/>
      </w:rPr>
      <w:t xml:space="preserve">Strana </w:t>
    </w:r>
    <w:r>
      <w:rPr>
        <w:rStyle w:val="Pagenumber"/>
        <w:rFonts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ascii="Arial Narrow" w:hAnsi="Arial Narrow"/>
      </w:rPr>
      <w:instrText xml:space="preserve"> PAGE </w:instrText>
    </w:r>
    <w:r>
      <w:rPr>
        <w:rStyle w:val="Pagenumber"/>
        <w:sz w:val="20"/>
        <w:szCs w:val="20"/>
        <w:rFonts w:ascii="Arial Narrow" w:hAnsi="Arial Narrow"/>
      </w:rPr>
      <w:fldChar w:fldCharType="separate"/>
    </w:r>
    <w:r>
      <w:rPr>
        <w:rStyle w:val="Pagenumber"/>
        <w:sz w:val="20"/>
        <w:szCs w:val="20"/>
        <w:rFonts w:ascii="Arial Narrow" w:hAnsi="Arial Narrow"/>
      </w:rPr>
      <w:t>2</w:t>
    </w:r>
    <w:r>
      <w:rPr>
        <w:rStyle w:val="Pagenumber"/>
        <w:sz w:val="20"/>
        <w:szCs w:val="20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20"/>
        <w:szCs w:val="20"/>
      </w:rPr>
      <w:t xml:space="preserve"> (celkem </w:t>
    </w:r>
    <w:r>
      <w:rPr>
        <w:rStyle w:val="Pagenumber"/>
        <w:rFonts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ascii="Arial Narrow" w:hAnsi="Arial Narrow"/>
      </w:rPr>
      <w:instrText xml:space="preserve"> NUMPAGES </w:instrText>
    </w:r>
    <w:r>
      <w:rPr>
        <w:rStyle w:val="Pagenumber"/>
        <w:sz w:val="20"/>
        <w:szCs w:val="20"/>
        <w:rFonts w:ascii="Arial Narrow" w:hAnsi="Arial Narrow"/>
      </w:rPr>
      <w:fldChar w:fldCharType="separate"/>
    </w:r>
    <w:r>
      <w:rPr>
        <w:rStyle w:val="Pagenumber"/>
        <w:sz w:val="20"/>
        <w:szCs w:val="20"/>
        <w:rFonts w:ascii="Arial Narrow" w:hAnsi="Arial Narrow"/>
      </w:rPr>
      <w:t>2</w:t>
    </w:r>
    <w:r>
      <w:rPr>
        <w:rStyle w:val="Pagenumber"/>
        <w:sz w:val="20"/>
        <w:szCs w:val="20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20"/>
        <w:szCs w:val="20"/>
      </w:rPr>
      <w:t>)</w:t>
    </w:r>
    <w:r>
      <w:rPr>
        <w:rFonts w:ascii="Arial Narrow" w:hAnsi="Arial Narrow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1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586307"/>
    <w:pPr>
      <w:suppressAutoHyphens w:val="false"/>
      <w:spacing w:before="240" w:after="120"/>
      <w:jc w:val="both"/>
      <w:outlineLvl w:val="1"/>
    </w:pPr>
    <w:rPr>
      <w:rFonts w:ascii="Arial" w:hAnsi="Arial"/>
      <w:b/>
      <w:sz w:val="28"/>
      <w:szCs w:val="20"/>
      <w:lang w:eastAsia="cs-CZ"/>
    </w:rPr>
  </w:style>
  <w:style w:type="paragraph" w:styleId="Heading3">
    <w:name w:val="Heading 3"/>
    <w:basedOn w:val="Normal"/>
    <w:next w:val="Normal"/>
    <w:qFormat/>
    <w:rsid w:val="00586307"/>
    <w:pPr>
      <w:keepNext w:val="true"/>
      <w:suppressAutoHyphens w:val="false"/>
      <w:spacing w:lineRule="atLeast" w:line="240" w:before="240" w:after="60"/>
      <w:jc w:val="both"/>
      <w:outlineLvl w:val="2"/>
    </w:pPr>
    <w:rPr>
      <w:rFonts w:ascii="Arial" w:hAnsi="Arial"/>
      <w:b/>
      <w:szCs w:val="20"/>
      <w:lang w:eastAsia="cs-CZ"/>
    </w:rPr>
  </w:style>
  <w:style w:type="paragraph" w:styleId="Heading4">
    <w:name w:val="Heading 4"/>
    <w:basedOn w:val="Normal"/>
    <w:next w:val="Normal"/>
    <w:qFormat/>
    <w:rsid w:val="00586307"/>
    <w:pPr>
      <w:keepNext w:val="true"/>
      <w:suppressAutoHyphens w:val="false"/>
      <w:spacing w:before="240" w:after="60"/>
      <w:jc w:val="both"/>
      <w:outlineLvl w:val="3"/>
    </w:pPr>
    <w:rPr>
      <w:rFonts w:ascii="Arial" w:hAnsi="Arial"/>
      <w:b/>
      <w:sz w:val="22"/>
      <w:szCs w:val="20"/>
      <w:lang w:val="en-US" w:eastAsia="cs-CZ"/>
    </w:rPr>
  </w:style>
  <w:style w:type="paragraph" w:styleId="Heading5">
    <w:name w:val="Heading 5"/>
    <w:basedOn w:val="Normal"/>
    <w:next w:val="Normal"/>
    <w:qFormat/>
    <w:rsid w:val="00586307"/>
    <w:pPr>
      <w:suppressAutoHyphens w:val="false"/>
      <w:spacing w:before="240" w:after="60"/>
      <w:jc w:val="both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qFormat/>
    <w:rsid w:val="00586307"/>
    <w:pPr>
      <w:suppressAutoHyphens w:val="false"/>
      <w:spacing w:before="240" w:after="60"/>
      <w:jc w:val="both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qFormat/>
    <w:rsid w:val="00586307"/>
    <w:pPr>
      <w:suppressAutoHyphens w:val="false"/>
      <w:spacing w:before="240" w:after="60"/>
      <w:jc w:val="both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qFormat/>
    <w:rsid w:val="00586307"/>
    <w:pPr>
      <w:suppressAutoHyphens w:val="false"/>
      <w:spacing w:before="240" w:after="60"/>
      <w:jc w:val="both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qFormat/>
    <w:rsid w:val="00586307"/>
    <w:pPr>
      <w:suppressAutoHyphens w:val="false"/>
      <w:spacing w:before="240" w:after="60"/>
      <w:jc w:val="both"/>
      <w:outlineLvl w:val="8"/>
    </w:pPr>
    <w:rPr>
      <w:rFonts w:ascii="Arial" w:hAnsi="Arial"/>
      <w:i/>
      <w:sz w:val="18"/>
      <w:szCs w:val="20"/>
      <w:lang w:eastAsia="cs-CZ"/>
    </w:rPr>
  </w:style>
  <w:style w:type="character" w:styleId="DefaultParagraphFont" w:default="1">
    <w:name w:val="Default Paragraph Font"/>
    <w:semiHidden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C02908"/>
      <w:u w:val="single"/>
    </w:rPr>
  </w:style>
  <w:style w:type="character" w:styleId="Male1" w:customStyle="1">
    <w:name w:val="male1"/>
    <w:qFormat/>
    <w:rPr>
      <w:rFonts w:ascii="Arial" w:hAnsi="Arial" w:cs="Arial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sid w:val="00f62d5f"/>
    <w:rPr/>
  </w:style>
  <w:style w:type="character" w:styleId="Boxprvni" w:customStyle="1">
    <w:name w:val="boxprvni"/>
    <w:basedOn w:val="DefaultParagraphFont"/>
    <w:qFormat/>
    <w:rsid w:val="00586307"/>
    <w:rPr/>
  </w:style>
  <w:style w:type="character" w:styleId="Emphasis">
    <w:name w:val="Emphasis"/>
    <w:uiPriority w:val="20"/>
    <w:qFormat/>
    <w:rsid w:val="001724a1"/>
    <w:rPr>
      <w:i/>
      <w:iCs/>
    </w:rPr>
  </w:style>
  <w:style w:type="character" w:styleId="Strong">
    <w:name w:val="Strong"/>
    <w:uiPriority w:val="22"/>
    <w:qFormat/>
    <w:rsid w:val="00f646b6"/>
    <w:rPr>
      <w:b/>
      <w:bCs/>
    </w:rPr>
  </w:style>
  <w:style w:type="character" w:styleId="Img" w:customStyle="1">
    <w:name w:val="img"/>
    <w:basedOn w:val="DefaultParagraphFont"/>
    <w:qFormat/>
    <w:rsid w:val="00f646b6"/>
    <w:rPr/>
  </w:style>
  <w:style w:type="character" w:styleId="TextkomenteChar" w:customStyle="1">
    <w:name w:val="Text komentáře Char"/>
    <w:basedOn w:val="DefaultParagraphFont"/>
    <w:link w:val="Annotationtext"/>
    <w:qFormat/>
    <w:rsid w:val="00fc1c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Times" w:hAnsi="Time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Times" w:hAnsi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2d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2d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586307"/>
    <w:pPr>
      <w:suppressAutoHyphens w:val="false"/>
      <w:jc w:val="center"/>
    </w:pPr>
    <w:rPr>
      <w:b/>
      <w:bCs/>
      <w:sz w:val="40"/>
      <w:lang w:eastAsia="en-US"/>
    </w:rPr>
  </w:style>
  <w:style w:type="paragraph" w:styleId="BodyTextIndent2">
    <w:name w:val="Body Text Indent 2"/>
    <w:basedOn w:val="Normal"/>
    <w:qFormat/>
    <w:rsid w:val="00125ae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f3857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f646b6"/>
    <w:pPr>
      <w:suppressAutoHyphens w:val="false"/>
      <w:spacing w:beforeAutospacing="1" w:afterAutospacing="1"/>
    </w:pPr>
    <w:rPr>
      <w:lang w:eastAsia="cs-CZ"/>
    </w:rPr>
  </w:style>
  <w:style w:type="paragraph" w:styleId="Annotationtext">
    <w:name w:val="annotation text"/>
    <w:basedOn w:val="Normal"/>
    <w:link w:val="TextkomenteChar"/>
    <w:qFormat/>
    <w:rsid w:val="00fc1cb4"/>
    <w:pPr>
      <w:suppressAutoHyphens w:val="false"/>
    </w:pPr>
    <w:rPr>
      <w:sz w:val="20"/>
      <w:szCs w:val="20"/>
      <w:lang w:eastAsia="cs-CZ"/>
    </w:rPr>
  </w:style>
  <w:style w:type="paragraph" w:styleId="Normlntext" w:customStyle="1">
    <w:name w:val="normální text"/>
    <w:basedOn w:val="Normal"/>
    <w:qFormat/>
    <w:rsid w:val="003a7897"/>
    <w:pPr>
      <w:suppressAutoHyphens w:val="false"/>
      <w:spacing w:lineRule="auto" w:line="360" w:before="0" w:after="120"/>
      <w:jc w:val="both"/>
    </w:pPr>
    <w:rPr>
      <w:lang w:eastAsia="cs-CZ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74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789</Words>
  <Characters>4660</Characters>
  <CharactersWithSpaces>5439</CharactersWithSpaces>
  <Paragraphs>10</Paragraphs>
  <Company>MÚ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6:00Z</dcterms:created>
  <dc:creator/>
  <dc:description/>
  <dc:language>en-US</dc:language>
  <cp:lastModifiedBy>Cabák Pavel, Ing.</cp:lastModifiedBy>
  <cp:lastPrinted>2011-02-08T18:51:00Z</cp:lastPrinted>
  <dcterms:modified xsi:type="dcterms:W3CDTF">2023-07-20T06:11:00Z</dcterms:modified>
  <cp:revision>5</cp:revision>
  <dc:subject/>
  <dc:title>Město Valašské Meziří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