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</w:rPr>
      </w:pPr>
      <w:r>
        <w:rPr>
          <w:b/>
          <w:color w:val="000000" w:themeColor="text1"/>
        </w:rPr>
        <w:t>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Restaurování  sochy P. Marie -  Základ </w:t>
      </w:r>
    </w:p>
    <w:p>
      <w:pPr>
        <w:pStyle w:val="Normal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Náměstí ve Valašském Meziříčí</w:t>
      </w:r>
    </w:p>
    <w:p>
      <w:pPr>
        <w:pStyle w:val="Normal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(podle projektové dokumentace stavby: Betonový základ pod sochou P. Marie na Náměstí ve Valašském Meziříčí, vypracoval: Ing. Jaromír Dybal, datum: Valašské Meziříčí 20.07.2023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984"/>
        <w:gridCol w:w="1986"/>
        <w:gridCol w:w="183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Polož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Množstv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Jednotková cen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Výkopové práce včetně přesunu hmo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15,3 m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Betonáž základové desky 3000x3000x400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3,6 m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Betonáž soklu 2000x2000x 1200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4,8 m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Hutní materiál - armatu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220 kg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Svářečské prá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48 hod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Šalovací bednění, náj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14 dn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 xml:space="preserve">Izolační nátěr základu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14 m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Zednické a přípravné prá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64 hod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Úprava základové desky- betonáž sklon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1,5 m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 xml:space="preserve">Zasypání jámy po betonáži (suť z výkopu)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6 m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Přesun hmo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4 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Celkem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>DPH 21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 xml:space="preserve">CELKEM S DPH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8"/>
                <w:szCs w:val="28"/>
                <w:lang w:val="cs-CZ" w:eastAsia="en-US" w:bidi="ar-SA"/>
              </w:rPr>
              <w:t xml:space="preserve">                      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Style w:val="Strong"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4da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4d12"/>
    <w:rPr>
      <w:color w:val="FC67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4da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c14da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53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5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0c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2:00Z</dcterms:created>
  <dc:creator>Zajíc Petr, Bc.</dc:creator>
  <dc:description/>
  <dc:language>en-US</dc:language>
  <cp:lastModifiedBy>Šnajdrová Stanislava, Ing.</cp:lastModifiedBy>
  <cp:lastPrinted>2022-11-22T11:59:00Z</cp:lastPrinted>
  <dcterms:modified xsi:type="dcterms:W3CDTF">2023-08-04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