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Arial"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tavební úpravy 1.NP objektu č.p. 736, Žerotínova ulice, Valašské Meziříč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á dokumentace pro vydání stavebního povolení v podrobnosti projektové dokumentace pro provádění stavby  (DSP+DPS)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jektové dokumentace pro vydání stavebního povolení v podrobnosti projektové dokumentace pro provádění stavby (DSP+DPS)  </w:t>
            </w: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ženýrská činnost </w:t>
            </w:r>
            <w:r>
              <w:rPr>
                <w:rFonts w:cs="Arial" w:ascii="Arial" w:hAnsi="Arial"/>
                <w:sz w:val="20"/>
                <w:szCs w:val="20"/>
              </w:rPr>
              <w:t>včetně výkazu výměr a položkového rozpočtu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rský dozor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700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bez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PH 21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Celková cena včetně DPH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righ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9FFF6-75F7-4880-881A-775D6BEC5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7:00Z</dcterms:created>
  <dc:creator>Jaremejková Alena, Ing.</dc:creator>
  <dc:description/>
  <dc:language>en-US</dc:language>
  <cp:lastModifiedBy>Jaremejková Alena, Ing.</cp:lastModifiedBy>
  <dcterms:modified xsi:type="dcterms:W3CDTF">2023-08-1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