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PROJEKČNÍCH PRACÍ (VÝZNAMNÝCH SLUŽEB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é zakázky malého rozsahu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TAVEBNÍ ÚPRAVY 1.NP objektu č.p. 736, Žerotínova ulice, Valašské Meziříčí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56"/>
        <w:ind w:left="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suppressAutoHyphens w:val="true"/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</w:t>
      </w:r>
      <w:r>
        <w:rPr>
          <w:rFonts w:eastAsia="Arial" w:cs="Arial" w:ascii="Arial" w:hAnsi="Arial"/>
          <w:color w:val="000000"/>
          <w:sz w:val="20"/>
          <w:szCs w:val="20"/>
        </w:rPr>
        <w:t>projekčních prací (významných služeb) poskytnutých dodavatelem za poslední 3 roky před zahájením výběrového řízení v rozsahu nejméně:</w:t>
      </w:r>
    </w:p>
    <w:p>
      <w:pPr>
        <w:pStyle w:val="Normal"/>
        <w:widowControl w:val="false"/>
        <w:ind w:left="75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  <w:t>2 zakázky obdobného charakteru. realizované v posledních 3 letech (obdobným charakterem se rozumí vypracování projektové dokumentace na  stavby nebo rekonstrukce staveb občanské vybaveností, staveb pro bydlení, z toho alespoň jedna s projektovými realizačními náklady min. 5 000 000 Kč bez DPH.</w:t>
      </w:r>
    </w:p>
    <w:p>
      <w:pPr>
        <w:pStyle w:val="Normal"/>
        <w:widowControl w:val="false"/>
        <w:ind w:left="754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ind w:left="754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09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služba (projekčnÍ prÁCE)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, přesné označení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Doba projekční příprav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projektovaného záměr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09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služba (projekčnÍ prÁCE)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, přesné označení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Doba projekční příprav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projektovaného záměr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(e)……………………. dne ………………            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6210</wp:posOffset>
          </wp:positionH>
          <wp:positionV relativeFrom="paragraph">
            <wp:posOffset>787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0:00Z</dcterms:created>
  <dc:creator>Janka Gorduličová, Mgr.</dc:creator>
  <dc:description/>
  <cp:keywords/>
  <dc:language>en-US</dc:language>
  <cp:lastModifiedBy>Jaremejková Alena, Ing.</cp:lastModifiedBy>
  <cp:lastPrinted>2017-05-15T15:10:00Z</cp:lastPrinted>
  <dcterms:modified xsi:type="dcterms:W3CDTF">2023-08-18T07:03:00Z</dcterms:modified>
  <cp:revision>3</cp:revision>
  <dc:subject/>
  <dc:title>Příloha č</dc:title>
</cp:coreProperties>
</file>