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onstrukce VO a výměna svítidel v ulici Křížkovského, Soudní, Sokolská a Komenské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80638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e80638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C5F65-F7D3-4509-8F40-73633CF95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2:00Z</dcterms:created>
  <dc:creator>Markéta Němcová</dc:creator>
  <dc:description/>
  <dc:language>en-US</dc:language>
  <cp:lastModifiedBy>Gorduličová Janka, Mgr.</cp:lastModifiedBy>
  <cp:lastPrinted>2010-08-02T09:13:00Z</cp:lastPrinted>
  <dcterms:modified xsi:type="dcterms:W3CDTF">2023-08-30T11:2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