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  <w:bCs/>
          <w:sz w:val="28"/>
          <w:szCs w:val="28"/>
        </w:rPr>
        <w:t>TJ Podlesí – oprava víceúčelového hřiště“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ředkládá seznam stavebních prací (včetně osvědčení objednatele o řádném poskytnutí a dokončení těchto prací), kterým dokládá, že splňuje kvalifikaci stanovenou zadavatelem ve výzvě k podání nabídky, neboť za posledních </w:t>
      </w:r>
      <w:r>
        <w:rPr>
          <w:rFonts w:cs="Arial" w:ascii="Calibri" w:hAnsi="Calibri"/>
          <w:b/>
          <w:sz w:val="22"/>
          <w:szCs w:val="22"/>
        </w:rPr>
        <w:t>5 let</w:t>
      </w:r>
      <w:r>
        <w:rPr>
          <w:rFonts w:cs="Arial" w:ascii="Calibri" w:hAnsi="Calibri"/>
          <w:sz w:val="22"/>
          <w:szCs w:val="22"/>
        </w:rPr>
        <w:t xml:space="preserve"> před zahájením výběrového řízení realizoval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 stavební práce obdobného charakteru jako je předmět plnění veřejné zakázky (obdobným charakterem se rozumí zakázky, jejichž předmětem byla výstavba nebo obnova hřišť s umělým trávníkem), z toho alespoň jedna stavební práce s minimálním finančním plněním 2 mil. Kč bez DPH a dvě stavební práce s minimálním finančním plněním 1 mil. Kč bez DPH. 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3.  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20345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46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3-09-26T18:46:00Z</dcterms:modified>
  <cp:revision>2</cp:revision>
  <dc:subject/>
  <dc:title>Příloha č</dc:title>
</cp:coreProperties>
</file>