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varijní oprava centrálního systému nouzového osvětlení v Nemocnici Valašské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Galetka Josef, Ing.</cp:lastModifiedBy>
  <dcterms:modified xsi:type="dcterms:W3CDTF">2023-09-27T11:14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