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  <w:t>Seznam významný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>o splněn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SENIOR TAXI VALME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 xml:space="preserve">Dodavatel tímto čestně prohlašuje, že </w:t>
      </w:r>
      <w:r>
        <w:rPr>
          <w:rFonts w:cs="Arial" w:ascii="Arial" w:hAnsi="Arial"/>
          <w:sz w:val="20"/>
          <w:szCs w:val="22"/>
        </w:rPr>
        <w:t xml:space="preserve">splňuje technickou kvalifikaci, neboť za </w:t>
      </w:r>
      <w:r>
        <w:rPr>
          <w:rFonts w:cs="Arial" w:ascii="Arial" w:hAnsi="Arial"/>
          <w:color w:val="000000"/>
          <w:sz w:val="20"/>
          <w:szCs w:val="20"/>
        </w:rPr>
        <w:t>poslední 3 roky před zahájením výběrového řízení realizoval minimálně 1 zakázku: zajištění přepravy osob dle zákona č. 111/19994 Sb., o silniční dopravě, ve znění pozdějších předpisů a vyhlášky č. 478/2000 Sb., poskytnutých dodavatelem formou smluvního vztahu v délce minimálně alespoň po dobu 24 po sobě jdoucích měsíců s využitím vlastního objednávkového systému, pro jednoho objedn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4394"/>
        <w:gridCol w:w="1701"/>
      </w:tblGrid>
      <w:tr>
        <w:trPr>
          <w:trHeight w:val="86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služby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služb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dobí realizace </w:t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22855</wp:posOffset>
          </wp:positionH>
          <wp:positionV relativeFrom="paragraph">
            <wp:posOffset>-354965</wp:posOffset>
          </wp:positionV>
          <wp:extent cx="602615" cy="6762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34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3-10-12T11:01:00Z</dcterms:modified>
  <cp:revision>3</cp:revision>
  <dc:subject/>
  <dc:title>Čestné prohlášení</dc:title>
</cp:coreProperties>
</file>