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JS/xxxx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Číslo smlouvy zhotovitele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ab/>
        <w:t xml:space="preserve">RNDr. David Černoch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rnoch@muvalmez.cz</w:t>
        </w:r>
      </w:hyperlink>
      <w:r>
        <w:rPr>
          <w:rFonts w:cs="Arial" w:ascii="Arial" w:hAnsi="Arial"/>
          <w:sz w:val="20"/>
          <w:szCs w:val="20"/>
        </w:rPr>
        <w:t>, tel. 571 674 508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leš Cáb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b@muvalmez.cz</w:t>
        </w:r>
      </w:hyperlink>
      <w:r>
        <w:rPr>
          <w:rFonts w:cs="Arial" w:ascii="Arial" w:hAnsi="Arial"/>
          <w:sz w:val="20"/>
          <w:szCs w:val="20"/>
        </w:rPr>
        <w:t>, tel. 571 674 528</w:t>
      </w:r>
    </w:p>
    <w:p>
      <w:pPr>
        <w:pStyle w:val="Normal"/>
        <w:tabs>
          <w:tab w:val="clear" w:pos="709"/>
          <w:tab w:val="left" w:pos="27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Arial" w:ascii="Arial" w:hAnsi="Arial"/>
          <w:sz w:val="20"/>
          <w:szCs w:val="20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0"/>
        </w:rPr>
        <w:t>Chodník Hrachovec - horní část - 1. etapa</w:t>
      </w:r>
      <w:r>
        <w:rPr>
          <w:rFonts w:cs="Arial" w:ascii="Arial" w:hAnsi="Arial"/>
          <w:sz w:val="20"/>
          <w:szCs w:val="20"/>
        </w:rPr>
        <w:t xml:space="preserve">“, dle projektové dokumentace pro provádění stavby z května 2020, č. zak. 2016_38, zpracované </w:t>
      </w:r>
      <w:r>
        <w:rPr>
          <w:rFonts w:cs="Arial" w:ascii="Arial" w:hAnsi="Arial"/>
          <w:sz w:val="20"/>
        </w:rPr>
        <w:t>Ing. Leošem Zádrapou, se sídlem Juřinka 131, 757 01 Valašské Meziříčí, IČO: 69593094</w:t>
      </w:r>
      <w:r>
        <w:rPr>
          <w:rFonts w:cs="Arial" w:ascii="Arial" w:hAnsi="Arial"/>
          <w:sz w:val="20"/>
          <w:szCs w:val="20"/>
        </w:rPr>
        <w:t xml:space="preserve">, ČKAIT: 0002556 (dále jen „projektová dokumentace“), </w:t>
      </w:r>
      <w:r>
        <w:rPr>
          <w:rFonts w:cs="Arial" w:ascii="Arial" w:hAnsi="Arial"/>
          <w:color w:val="000000"/>
          <w:sz w:val="20"/>
          <w:szCs w:val="20"/>
        </w:rPr>
        <w:t>se kterou se zhotovitel seznámil v rámci zadávacího řízení,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Při provádění díla je zhotovitel povinen dodržet podmínky uvedené: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 v </w:t>
      </w:r>
      <w:r>
        <w:rPr>
          <w:rFonts w:cs="Arial" w:ascii="Arial" w:hAnsi="Arial"/>
          <w:sz w:val="20"/>
        </w:rPr>
        <w:t xml:space="preserve">Rozhodnutí Městského úřadu Valašské Meziříčí, Odboru územního plánování a stavebního řádu – územní rozhodnutí o umístění stavby sp.zn. SŘ/091279/2019/Hj, č.j. MeUVM 119945/2019, ze dne 24.9.2019, s nabytím právní moci dne 30.10.2019, 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 Rozhodnutí Městského úřadu Valašské Meziříčí, Odboru územního plánování a stavebního řádu – stavebním povolením sp. zn. SŘ/033164/2021/Ši, čj. MeUVM 074274/2021 ze dne 23.6.2021 s nabytím právní moci dne 4.8.2021, 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 Rozhodnutí Městského úřadu Valašské Meziříčí, Odboru územního plánování a stavebního řádu – prodloužením platnosti stavebního povolení sp. zn. SŘ/121551/2023/Ši, čj. MeUVM 131187/2023 ze dne 25.9.2023 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v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Rozhodnutí Městského úřadu Valašské Meziříčí, Odboru životního prostředí, vodoprávního úřadu – stavebním povolením sp. zn. SZ MěÚVM 033163/2021/4, č.j. MěÚVM 145063/2021, ze dne 3.12.2021, s nabytím právní moci dne 23.12.202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zhotovitel povinen dodržet podmínky vyjádření dotčených orgánů a správců sítí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ředmětem díla je stavba chodníku, </w:t>
      </w:r>
      <w:r>
        <w:rPr>
          <w:rFonts w:cs="Arial" w:ascii="Arial" w:hAnsi="Arial"/>
          <w:sz w:val="20"/>
        </w:rPr>
        <w:t xml:space="preserve">rozšíření mostu, stavba opěrných zdí, dešťové kanalizace, veřejného osvětlení a přeložky vodovodu a to </w:t>
      </w:r>
      <w:r>
        <w:rPr>
          <w:rFonts w:cs="Arial" w:ascii="Arial" w:hAnsi="Arial"/>
          <w:sz w:val="20"/>
          <w:u w:val="single"/>
        </w:rPr>
        <w:t>v rozsahu projektové dokumentace pro provádění stavby od km 0,000 po km 0,763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ředmětem díla je rovněž: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VRN položky 1 Geodetické práce před výstavbou je: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tění vytyčení hranic sousedních pozemků</w:t>
        <w:tab/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VRN položky 2 Geodetické práce při provádění stavby: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tění vytyčení stavby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VRN položky 3 Geodetické práce po výstavbě: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ace skutečného provedení stavby – 2x v tištěné podobě a 2x v digitální podobě ve formátu PDF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ěření skutečného provedení stavby na podkladě aktuální katastrální mapy – 4x v tištěné podobě a 2x v digitální podobě včetně protokolu o akceptaci zakázky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ometrický plán dokončené stavby, GP pro vymezení rozsahu věcného břemene a GP pro rozdělení pozemků, apod., v tištěné podobě dle potřeby, min. však 6x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VRN položky 4 Příprava staveniště je mimo jiné: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35" w:hanging="3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zajištění </w:t>
      </w:r>
      <w:r>
        <w:rPr>
          <w:rFonts w:cs="Arial" w:ascii="Arial" w:hAnsi="Arial"/>
          <w:sz w:val="20"/>
        </w:rPr>
        <w:t>povinné publicity projektu v souladu s podmínkami Integrovaného regionálního operačního programu 2021 – 2027 (IROP 2021 – 2027) spočívající v instalaci dočasného billboardu, který bude umístěn po dobu realizace projektu a po dokončení projektu jeho následné nahrazení trvalou pamětní deskou. Billboard i pamětní deska budou provedeny z materiálů odolných proti povětrnostním podmínkám, velikostí budou odpovídat podmínkám programu IROP 2021 – 2027 a ponesou všechny požadované informace a loga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jištění nových vyjádření správců sítí v těch případech, kde je původní propadlé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tyčení inženýrských sítí a seznámení pracovníků s jejich vedením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ování o zahájení stavby dotčené orgány a správce sítí v souladu s jejich vyjádřeními a stanovisky a plnění ostatních požadavků z nich vyplývajících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ování vlastníků dotčených a sousedních nemovitostí o zahájení stavebních prací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VRN položky 6 Silniční provoz – dočasné dopravní značení: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tění potřebných povolení k realizaci stavby (zvláštní užívání komunikace, přechodné dopravní značení apod.) včetně všech poplatků a nájmů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color w:val="000000"/>
          <w:sz w:val="20"/>
        </w:rPr>
        <w:t>Součástí položky 34 Monitoring stoky jakékoliv výšky na nové kanalizaci ve SO 301 je:</w:t>
        <w:tab/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autoSpaceDE w:val="false"/>
        <w:spacing w:lineRule="auto" w:line="240" w:before="0" w:after="0"/>
        <w:ind w:left="2835" w:hanging="425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0"/>
        </w:rPr>
        <w:t>Vyčistění kanalizace a Kamerové zkoušky kanalizace včetně videozáznamu na nosiči DV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dokončení stavby je zhotovitel povinen odevzdat následující doklady: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mostní prohlídka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ní list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izní zpráva k veřejnému osvětlení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lad o vytyčení stavby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okol o statických zatěžovacích zkouškách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předávací protokol o předání a převzetí dotčených pozemků a staveb </w:t>
        <w:tab/>
        <w:tab/>
        <w:tab/>
        <w:t>třetích osob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ifikáty a prohlášení o shodě použitých materiálů a výrobků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protokol o řádném provedení stavby dle schválené projektové </w:t>
        <w:tab/>
        <w:tab/>
        <w:tab/>
        <w:tab/>
        <w:tab/>
        <w:tab/>
        <w:t>dokumentace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firstLine="1843"/>
        <w:contextualSpacing w:val="false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 o nakládání s odpady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činnosti uvedené v tomto ustanovení, pokud nejsou uvedeny v oceněném položkovém rozpočtu samostatně, budou zahrnuty do položek vedlejších rozpočtových náklad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zahájení realizace díla:  </w:t>
        <w:tab/>
        <w:tab/>
        <w:tab/>
        <w:t xml:space="preserve">  1.   3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dokončení a předání díla:            </w:t>
        <w:tab/>
        <w:t xml:space="preserve">29. 11. 2024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em plnění </w:t>
      </w:r>
      <w:r>
        <w:rPr>
          <w:rFonts w:cs="Arial" w:ascii="Arial" w:hAnsi="Arial"/>
          <w:sz w:val="20"/>
          <w:szCs w:val="20"/>
        </w:rPr>
        <w:t xml:space="preserve">je: </w:t>
      </w:r>
      <w:r>
        <w:rPr>
          <w:rStyle w:val="FontStyle18"/>
          <w:rFonts w:cs="Arial" w:ascii="Arial" w:hAnsi="Arial"/>
          <w:sz w:val="20"/>
          <w:szCs w:val="20"/>
        </w:rPr>
        <w:t>Valašské Meziříčí, místní část Hrachovec.</w:t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/>
      </w:pPr>
      <w:r>
        <w:rPr>
          <w:rStyle w:val="FontStyle67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ena bez DPH</w:t>
      </w:r>
      <w:r>
        <w:rPr>
          <w:rStyle w:val="FontStyle67"/>
          <w:b/>
          <w:sz w:val="20"/>
          <w:szCs w:val="20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67"/>
          <w:b/>
          <w:sz w:val="20"/>
          <w:szCs w:val="20"/>
        </w:rPr>
        <w:tab/>
      </w:r>
      <w:r>
        <w:rPr>
          <w:rStyle w:val="FontStyle67"/>
          <w:sz w:val="20"/>
          <w:szCs w:val="20"/>
        </w:rPr>
        <w:t>DPH 21 %:</w:t>
        <w:tab/>
        <w:tab/>
        <w:tab/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/>
      </w:pPr>
      <w:r>
        <w:rPr>
          <w:rStyle w:val="FontStyle67"/>
          <w:rFonts w:eastAsia="Times New Roman"/>
          <w:sz w:val="20"/>
          <w:szCs w:val="20"/>
        </w:rPr>
        <w:t xml:space="preserve">       </w:t>
      </w:r>
      <w:r>
        <w:rPr>
          <w:rStyle w:val="FontStyle67"/>
          <w:rFonts w:eastAsia="Calibri"/>
          <w:sz w:val="20"/>
          <w:szCs w:val="20"/>
        </w:rPr>
        <w:tab/>
      </w:r>
      <w:r>
        <w:rPr>
          <w:rStyle w:val="FontStyle67"/>
          <w:sz w:val="20"/>
          <w:szCs w:val="20"/>
        </w:rPr>
        <w:t>Celková cena včetně DPH:</w:t>
        <w:tab/>
        <w:tab/>
        <w:tab/>
        <w:t>Kč</w:t>
        <w:tab/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>
          <w:rStyle w:val="FontStyle67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ude hrazena měsíčně dle skutečně provedených prací na základě faktur se splatností 21 dnů ode dne následujícího po dni doručení faktury. </w:t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musí být označena názvem projektu: „Chodník Hrachovec – horní část – 1. etapa“ a  registračním číslem projektu: CZ.06.06.01/00/22_040/0002349. Pokud je faktura hrazena z více zdrojů, budou na faktuře uvedena všechna čísla projektů.</w:t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Všechny doklady musí být vyhotoveny dle platných právních předpisů (zejména se zákonem č. 235/2004 Sb., o dani z přidané hodnoty, ve znění pozdějších předpisů).</w:t>
      </w:r>
    </w:p>
    <w:p>
      <w:pPr>
        <w:pStyle w:val="Odstavecseseznamem"/>
        <w:numPr>
          <w:ilvl w:val="0"/>
          <w:numId w:val="9"/>
        </w:numPr>
        <w:spacing w:lineRule="exact" w:line="240" w:before="120" w:after="120"/>
        <w:ind w:left="426" w:hanging="450"/>
        <w:contextualSpacing w:val="false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</w:t>
      </w:r>
    </w:p>
    <w:p>
      <w:pPr>
        <w:pStyle w:val="Style28"/>
        <w:widowControl/>
        <w:spacing w:lineRule="exact" w:line="240" w:before="120" w:after="120"/>
        <w:ind w:left="142" w:right="11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kontrolovat průběh provádění prací. Zhotovitel je povinen na požádání objednatele poskytnout veškeré informace o stavu rozpracovanosti díl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Dopravní stavby“. Osoba pověřená vedením stavby bude provádět veškerou korespondenci a předávaní informací pověřené osobě objednatele, týkajících se samotné stavby. Tato osoba je povinna být na </w:t>
      </w:r>
      <w:r>
        <w:rPr>
          <w:rFonts w:cs="Arial" w:ascii="Arial" w:hAnsi="Arial"/>
          <w:sz w:val="20"/>
          <w:szCs w:val="20"/>
        </w:rPr>
        <w:t>stavbě fyzicky přítomná denně, po většinu pracovní dob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držovat všechny bezpečnostní předpisy a dbát na čistotu okolí a je 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hotovitel je povinen poskytnout součinnost dodavatelské firmě, která bude pro společnost CETIN a.s., se sídlem Českomoravská 2510/19, Libeň, Praha 9, IČO: 04084063, provádět překládku sítě elektronických komunikací. Tato přeložka je vyvolaná stavbou „Chodník Hrachovec - horní část -  1. etapa“, která je předmětem této Smlouvy o dílo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, že veškeré aktivity bude realizovat v souladu s cíli a zásadami udržitelného rozvoje a zásadou „významně nepoškozovat“ (dále jen „DNSH“) v oblasti životního prostředí. Zhotovitel se v oblasti „DNSH“ zavazuje postupovat v souladu s podmínkami Integrovaného regionálního operačního programu 2021 – 2027 (dále jen IROP 2021 – 2027), v souladu s Žádostí o podporu (včetně Studie proveditelnosti a dalších příloh Žádosti o podporu) a Rozhodnutí o poskytnutí dotace na projekt „Chodník Hrachovec - horní část - 1. etapa“ v rámci něhož je realizována tato veřejná zakázk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hotovitel je povinen prokázat příslušnými smlouvami, fakturami a dalšími průkaznými podklady, že minimálně 70% stavebního a demoličního odpadu neklasifikovaného jako nebezpečný (s výjimkou v přírodě se vyskytujících materiálů uvedených v kategorii 17 05 04 v Evropském seznamu odpadů stanoveném rozhodnutím 2000/532/ES) vzniklého na staveništi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Objednatel stanoví záruční dobu po 60 měsíců od předání a převzetí</w:t>
      </w:r>
      <w:r>
        <w:rPr/>
        <w:t xml:space="preserve">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plnit zásady odpovědného zadávání, které vyplývají z obchodních podmínek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hotovitel je povinen dodržovat podmínky a postupy Integrovaného regionálního operačního programu 2021 – 2027 a podmínky stanovené Rozhodnutím o poskytnutí dotace na projekt s názvem: „Chodník Hrachovec – horní část – 1. etapa“, registrační číslo: CZ/06.06.01/00/22_040/0002349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chovávat veškerou dokumentaci související s realizací projektu včetně účetních dokladů minimálně do 31. 12. 2035. Pokud je v českých právních předpisech stanovena lhůta delší, musí být použita pro úschovu delší lhůt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hotovitel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,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</w:t>
      </w:r>
      <w:r>
        <w:rPr>
          <w:rFonts w:cs="Arial" w:ascii="Arial" w:hAnsi="Arial"/>
          <w:sz w:val="20"/>
          <w:szCs w:val="20"/>
        </w:rPr>
        <w:t>se kterými se zhotovitel před podpisem smlouvy seznámil, tvoří přílohu č. 2 této smlouvy</w:t>
      </w:r>
      <w:r>
        <w:rPr>
          <w:rStyle w:val="FontStyle18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V. </w:t>
      </w:r>
      <w:r>
        <w:rPr>
          <w:rFonts w:cs="Arial" w:ascii="Arial" w:hAnsi="Arial"/>
          <w:b/>
          <w:sz w:val="20"/>
          <w:szCs w:val="20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Finanční prostředky na úhradu předmětu smlouvy byly schváleny Zastupitelstvem města Valašské Meziříčí dne 18. 9. 2023 pod bodem Z 08/13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Objednatel potvrzuje, že uzavření této smlouvy schválila Rada města dne …………… pod bodem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čtyřech stejnopisech, z nichž každá strana obdrží dvě vyhotov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řílohy: </w:t>
        <w:tab/>
        <w:t>1. Oceněný položkový rozpočet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. Obchodní podmínky Města Valašské Meziříč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e Valašském Meziříčí dne                               </w:t>
        <w:tab/>
        <w:t xml:space="preserve">      V………………..  dne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Město Valašské Meziříčí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(doplňte název společnosti)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. Robert Stržínek, starosta</w:t>
        <w:tab/>
        <w:t xml:space="preserve">              </w:t>
      </w:r>
      <w:r>
        <w:rPr>
          <w:rFonts w:cs="Arial" w:ascii="Arial" w:hAnsi="Arial"/>
          <w:sz w:val="20"/>
          <w:szCs w:val="20"/>
          <w:highlight w:val="yellow"/>
        </w:rPr>
        <w:t>(doplňte jméno a příjmení, funkci)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</w:t>
        <w:tab/>
        <w:t xml:space="preserve">   </w:t>
      </w:r>
      <w:r>
        <w:rPr>
          <w:rFonts w:cs="Arial" w:ascii="Arial" w:hAnsi="Arial"/>
          <w:sz w:val="20"/>
          <w:szCs w:val="20"/>
          <w:highlight w:val="yellow"/>
        </w:rPr>
        <w:t>zhotovitel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ysdfg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cab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3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3-11-06T08:31:00Z</dcterms:modified>
  <cp:revision>9</cp:revision>
  <dc:subject/>
  <dc:title>Smlouva o dílo č</dc:title>
</cp:coreProperties>
</file>