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polečný pás pro cyklisty a chodce ul. M. Alše – IV. etap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stavebních prací </w:t>
      </w:r>
      <w:r>
        <w:rPr>
          <w:rFonts w:cs="Arial" w:ascii="Arial" w:hAnsi="Arial"/>
          <w:b/>
          <w:i/>
          <w:sz w:val="20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3 obdobné stavební práce s min. finančním plněním ve výši 2 mil. Kč bez DPH za každou jednotlivou stavební práci. Obdobnou stavební prací se rozumí stavby objektů z oboru dopravních staveb zaměřených na stavbu chodníku, cyklostezky, místní komunikace, účelové komunikace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f311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f311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5B56B-76F1-4AD1-B1AA-585C4F358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500</Characters>
  <CharactersWithSpaces>1751</CharactersWithSpaces>
  <Paragraphs>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8:00Z</dcterms:created>
  <dc:creator>Janka Gorduličová, Mgr.</dc:creator>
  <dc:description/>
  <dc:language>en-US</dc:language>
  <cp:lastModifiedBy>Cáb Aleš</cp:lastModifiedBy>
  <cp:lastPrinted>2024-01-17T13:25:00Z</cp:lastPrinted>
  <dcterms:modified xsi:type="dcterms:W3CDTF">2024-01-17T13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