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jištění rozšíření a údržba rozhlasového a varovného systému města Valašské Meziříčí a jeho místních část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1-23T08:41:00Z</dcterms:modified>
  <cp:revision>2</cp:revision>
  <dc:subject/>
  <dc:title>Čestné prohlášení</dc:title>
</cp:coreProperties>
</file>