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28"/>
          <w:szCs w:val="22"/>
        </w:rPr>
        <w:t>Grafické zpracování propagačních tiskovin mě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1-23T12:50:00Z</dcterms:modified>
  <cp:revision>2</cp:revision>
  <dc:subject/>
  <dc:title>Čestné prohlášení</dc:title>
</cp:coreProperties>
</file>