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světlení zadávacích podmínek č. 1</w:t>
      </w:r>
    </w:p>
    <w:p>
      <w:pPr>
        <w:pStyle w:val="Normal"/>
        <w:jc w:val="center"/>
        <w:rPr/>
      </w:pPr>
      <w:r>
        <w:rPr/>
        <w:t>v rámci veřejné zakázky malého rozsah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itoring skládkových vod a bioplynu na skládce Hrach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, tj. Město Valašské Meziříčí, se sídlem Náměstí 7, 757 01 Valašské Meziříčí,  IČO: 00304387 </w:t>
      </w:r>
    </w:p>
    <w:p>
      <w:pPr>
        <w:pStyle w:val="Normal"/>
        <w:rPr/>
      </w:pPr>
      <w:r>
        <w:rPr/>
        <w:t xml:space="preserve">na základě žádosti poskytuje toto vysvětlení zadávacích podmínek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Dotaz 1. </w:t>
      </w:r>
    </w:p>
    <w:p>
      <w:pPr>
        <w:pStyle w:val="Normal"/>
        <w:jc w:val="both"/>
        <w:rPr/>
      </w:pPr>
      <w:r>
        <w:rPr/>
        <w:t>V popisu Předmětu veřejné zakázky se uvádí, že práce se mají provádět na základě Plánu monitoringu skládkových vod a plynu, který je součástí Provozního řádu skládky Hrachovec. Provozní řád nebyl součástí poskytnuté dokumentace.</w:t>
      </w:r>
    </w:p>
    <w:p>
      <w:pPr>
        <w:pStyle w:val="Normal"/>
        <w:jc w:val="both"/>
        <w:rPr/>
      </w:pPr>
      <w:r>
        <w:rPr/>
        <w:t>Žádáme o doplnění zadávací dokumentace o Provozní řád skládky Hrachovec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dpověď: </w:t>
      </w:r>
    </w:p>
    <w:p>
      <w:pPr>
        <w:pStyle w:val="Normal"/>
        <w:jc w:val="both"/>
        <w:rPr/>
      </w:pPr>
      <w:r>
        <w:rPr/>
        <w:t>Provozní řád skládky Hrachovec jako celek není pro veřejnou zakázku podstatný. Plán monitoringu skládky Hrachovec, který je součástí Provozního řádu skládky Hrachovec, je součástí poskytnuté dokumentace a je uveřejněn na profilu zadavate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taz 2. </w:t>
      </w:r>
    </w:p>
    <w:p>
      <w:pPr>
        <w:pStyle w:val="Normal"/>
        <w:jc w:val="both"/>
        <w:rPr/>
      </w:pPr>
      <w:r>
        <w:rPr/>
        <w:t>V přiloženém projektu prací je v kap. 4. 2 uvedeno, že měření bioplynu bude prováděno na 3 objektech (1 vstup a 2x výstup) počet 3 ks měření je rovněž uveden počet 3 ks měření. V SoD čl. II, odstavec 5 je však uvedeno, že měření skládkového plynu se bude provádět na 2 objektech. Žádáme o informaci o správném počtu objektů k měření bioplynu a uvedení do souladu jednotlivých částí zadávací dokumenta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pověď:</w:t>
      </w:r>
    </w:p>
    <w:p>
      <w:pPr>
        <w:pStyle w:val="Normal"/>
        <w:jc w:val="both"/>
        <w:rPr/>
      </w:pPr>
      <w:r>
        <w:rPr/>
        <w:t xml:space="preserve">Vše je popsáno v Plánu monitoringu skládky Hrachovec. Je potřebné rozlišovat počet objektů k měření a počet měře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z 3.</w:t>
      </w:r>
    </w:p>
    <w:p>
      <w:pPr>
        <w:pStyle w:val="Normal"/>
        <w:jc w:val="both"/>
        <w:rPr/>
      </w:pPr>
      <w:r>
        <w:rPr/>
        <w:t>V přiloženém projektu prací nejsou uvedeny souřadnice monitorovaných objektů. Žádáme o informaci, zda jsou monitorovací objekty geodeticky zaměře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pověď:</w:t>
      </w:r>
    </w:p>
    <w:p>
      <w:pPr>
        <w:pStyle w:val="Normal"/>
        <w:rPr/>
      </w:pPr>
      <w:r>
        <w:rPr/>
        <w:t>V plánu monitoringu skládky Hrachovec je přehledná situace, kde se monitorovací objekty nacházej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z 4.</w:t>
      </w:r>
    </w:p>
    <w:p>
      <w:pPr>
        <w:pStyle w:val="Normal"/>
        <w:jc w:val="both"/>
        <w:rPr/>
      </w:pPr>
      <w:r>
        <w:rPr/>
        <w:t>V přiloženém projektu prací je uvedeno, že výsledky jarního a letního monitorovacího cyklu budou zpracovány stručně v etapových zprávách. Celoroční výsledky budou zpracovány v závěrečných ročních zprávách. Žádáme o informaci, co všechno mají etapové a závěrečné zprávy obsahovat a jakými grafickými přílohami mají být doplně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dpověď: </w:t>
      </w:r>
    </w:p>
    <w:p>
      <w:pPr>
        <w:pStyle w:val="Normal"/>
        <w:jc w:val="both"/>
        <w:rPr/>
      </w:pPr>
      <w:r>
        <w:rPr/>
        <w:t xml:space="preserve">Co mají obsahovat monitorovací zprávy je dáno v Plánu monitoringu skládky Hrachovec. Z průběžné monitorovací zprávy musí být patrno, jaká lokalita se monitorovala, jaké monitorovací objekty byly kontrolovány, musí obsahovat protokoly o odběru vzorků a jejich laboratorní výsledky, analýzu a vyhodnocení výsledků a překročení limitních hodnot, přehlednou mapu zájmového území a  podrobnou situaci zájmové lokality.  Pro první zhodnocení vývoje stavu monitorovaných vod a skládkového plynu poskytneme vybranému dodavateli poslední roční závěrečnou zprávu, další dle doh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e Valašském Meziříčí dne 24. 1. 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l Lysák </w:t>
      </w:r>
    </w:p>
    <w:p>
      <w:pPr>
        <w:pStyle w:val="Normal"/>
        <w:rPr/>
      </w:pPr>
      <w:r>
        <w:rPr/>
        <w:t>administrátor veřejné zakázk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2999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cs="Times New Roman" w:ascii="Calibri" w:hAnsi="Calibri" w:eastAsia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</Pages>
  <Words>390</Words>
  <Characters>2305</Characters>
  <CharactersWithSpaces>269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37:00Z</dcterms:created>
  <dc:creator>Lysák Michal</dc:creator>
  <dc:description/>
  <dc:language>en-US</dc:language>
  <cp:lastModifiedBy>Lysák Michal</cp:lastModifiedBy>
  <dcterms:modified xsi:type="dcterms:W3CDTF">2024-01-24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