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prava zpevněných ploch v areálu ZŠ Šafaříkov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Dodavatel předkládá seznam významných stavebních prací obdobného charakteru poskytnutých dodavatelem za posledních 5 let před zahájením zadávacího řízení včetně osvědčení jednotlivých objednatelů o řádném poskytnutí a dokončení těchto prací, v rozsahu minimálně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stavební práce obdobného charakteru jako je předmět plnění veřejné zakázky (obdobným charakterem se rozumí zakázky, jejichž předmětem byla výstavba dopravních staveb: např.: komunikace, komunikace pro pěší, zpevněné plochy, parkoviště atd.), z toho alespoň jedna stavební práce s minimálním finančním plněním 2 mil. Kč bez DPH a dvě stavební práce s minimálním finančním plněním 1 mil. Kč bez DPH.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3.  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footnotePr>
        <w:numFmt w:val="decimal"/>
      </w:footnote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2-05T13:39:00Z</dcterms:modified>
  <cp:revision>9</cp:revision>
  <dc:subject/>
  <dc:title>Příloha č</dc:title>
</cp:coreProperties>
</file>