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Úprava zpevněných ploch v areálu ZŠ Šafaříkova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02-04T19:3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