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vební úpravy sociálního zařízení ve třech bytových jednotkách v penziónu na ulici J. K. Tyla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Fryšová Ivana, Ing.</cp:lastModifiedBy>
  <dcterms:modified xsi:type="dcterms:W3CDTF">2024-02-08T06:2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