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DODAVATELSKÉ SCHÉMA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odník na ulici Solární, Valašské Meziříčí</w:t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862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obchodní firma, IČ)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Výše finančního plnění v Kč bez DPH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071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lkový podíl v %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913505</wp:posOffset>
          </wp:positionH>
          <wp:positionV relativeFrom="paragraph">
            <wp:posOffset>-417830</wp:posOffset>
          </wp:positionV>
          <wp:extent cx="602615" cy="6762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04:00Z</dcterms:created>
  <dc:creator>Markéta Němcová</dc:creator>
  <dc:description/>
  <cp:keywords/>
  <dc:language>en-US</dc:language>
  <cp:lastModifiedBy>Horáková Veronika, Mgr.</cp:lastModifiedBy>
  <dcterms:modified xsi:type="dcterms:W3CDTF">2024-02-06T12:29:00Z</dcterms:modified>
  <cp:revision>2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