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 zakázky spočívající v dodávce a instalaci střešní FVE o výkonu min. 20 kWp s akumulací do baterií u každé z ni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akázky spočívající v dodávce a instalaci střešní FVE o výkonu min. 10 kW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/>
      </w:pPr>
      <w:r>
        <w:rPr>
          <w:rFonts w:cs="Arial" w:ascii="Arial" w:hAnsi="Arial"/>
          <w:sz w:val="20"/>
          <w:szCs w:val="20"/>
        </w:rPr>
        <w:t>1 zakázky spočívající ve zpracování projektové dokumentace pro provedení střešní FV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 – instalace fv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uvedení výkonu instalované FV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umulace do bateri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 – instalace fv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uvedení výkonu instalované FV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umulace do bateri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3. VÝZNAMNÁ DODÁVKA – instalace fv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uvedení výkonu instalované FV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umulace do bateri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/NE (vybrat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4. VÝZNAMNÁ DODÁVKA – projektová dokumentac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D pro střešní FVE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3-06T09:36:00Z</dcterms:modified>
  <cp:revision>18</cp:revision>
  <dc:subject/>
  <dc:title>Příloha č</dc:title>
</cp:coreProperties>
</file>