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PIS CENY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stavba, nástavba a stavební úpravy objektu bývalé základní školy Salvátor ve Valašském Meziříčí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3"/>
        <w:gridCol w:w="1701"/>
      </w:tblGrid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ová dokumentace pro vydání povolení v podrobnosti projektové dokumentace pro provádění stavby (DUR+DSP+DPS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ová dokumentace pro vydání povolení v podrobnosti projektové dokumentace pro provádění stavby (DUR+DSP+DPS) </w:t>
            </w: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3"/>
        <w:gridCol w:w="1701"/>
      </w:tblGrid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ženýrská činnost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ženýrská činnost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 včetně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3"/>
        <w:gridCol w:w="1681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bez DPH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Kč 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Kč 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včetně DPH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3"/>
        <w:gridCol w:w="1701"/>
      </w:tblGrid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bez DPH (zde včetně autorského dozoru)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četně DPH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adavatel upozorňuje, že v návrhu smlouvu o dílo, který je přílohou č. 1 Výzvy k podání nabídek je rozdělení ceny odlišné, cena za autorský dozor se uvádí zvlášť, neboť na autorský dozor bude v případě realizace stavby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uzavřena samostatná smlouva. Návrh smlouvy o dílo není účastník povinen učinit součástí nabídky, podepsaný návrh smlouvy o dílo předloží v souladu s Výzvou k podání nabídek pouze vybraný dodavatel, a to do 4 pracovních dnů od uveřejnění oznámení o výběr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38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2381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75A37-7409-480A-82D8-E97E385B8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6:00Z</dcterms:created>
  <dc:creator>Jaremejková Alena, Ing.</dc:creator>
  <dc:description/>
  <dc:language>en-US</dc:language>
  <cp:lastModifiedBy>Leskovjanová Irena, Mgr.</cp:lastModifiedBy>
  <dcterms:modified xsi:type="dcterms:W3CDTF">2024-03-1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