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ístavba, nástavba a stavební úpravy objektu bývalé základní školy Salvátor ve Valašském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2 zakázky obdobného charakteru realizované v posledních 3 letech (obdobným charakterem se rozumí vypracování projektové dokumentace na stavby nebo rekonstrukce staveb občanské vybavenosti, staveb pro bydlení, z toho alespoň jedna s projektovými realizačními náklady min. 10.000.000,- Kč bez DPH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3-19T08:48:00Z</dcterms:modified>
  <cp:revision>3</cp:revision>
  <dc:subject/>
  <dc:title>Příloha č</dc:title>
</cp:coreProperties>
</file>