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rava omítek pilířů arkád – zámek Žerotínů, Valašské Meziříčí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..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73830</wp:posOffset>
          </wp:positionH>
          <wp:positionV relativeFrom="paragraph">
            <wp:posOffset>-22796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Šnajdrová Stanislava, Ing.</cp:lastModifiedBy>
  <dcterms:modified xsi:type="dcterms:W3CDTF">2024-03-15T13:53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