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OZPIS CENY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Arial"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bookmarkStart w:id="0" w:name="_GoBack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evitalizace vstupního areálu ZŠ Vyhlídka“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93"/>
        <w:gridCol w:w="1701"/>
      </w:tblGrid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tová dokumentace pro vydání povolení v podrobnosti projektové dokumentace pro provádění stavby (DUR+DSP+DPS) </w:t>
            </w: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tová dokumentace pro vydání povolení v podrobnosti projektové dokumentace pro provádění stavby (DUR+DSP+DPS) </w:t>
            </w: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93"/>
        <w:gridCol w:w="1701"/>
      </w:tblGrid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ženýrská činnost </w:t>
            </w:r>
            <w:r>
              <w:rPr>
                <w:rFonts w:cs="Arial" w:ascii="Arial" w:hAnsi="Arial"/>
                <w:sz w:val="20"/>
                <w:szCs w:val="20"/>
              </w:rPr>
              <w:t>včetně výkazu výměr a položkového rozpočt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ženýrská činnost </w:t>
            </w:r>
            <w:r>
              <w:rPr>
                <w:rFonts w:cs="Arial" w:ascii="Arial" w:hAnsi="Arial"/>
                <w:sz w:val="20"/>
                <w:szCs w:val="20"/>
              </w:rPr>
              <w:t>včetně výkazu výměr a položkového rozpočtu včetně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3"/>
        <w:gridCol w:w="1681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ský dozor bez DPH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Kč </w:t>
            </w:r>
          </w:p>
        </w:tc>
      </w:tr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21%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Kč </w:t>
            </w:r>
          </w:p>
        </w:tc>
      </w:tr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ský dozor včetně DPH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93"/>
        <w:gridCol w:w="1701"/>
      </w:tblGrid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6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bez DPH (zde včetně autorského dozoru)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6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6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včetně DPH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Zadavatel upozorňuje, že v návrhu smlouvu o dílo, který je přílohou č. 1 Výzvy k podání nabídek je rozdělení ceny odlišné, cena za autorský dozor se uvádí zvlášť, neboť na autorský dozor bude v případě realizace stavby uzavřena samostatná smlouva. Návrh smlouvy o dílo není účastník povinen učinit součástí nabídky, podepsaný návrh smlouvy o dílo předloží v souladu s Výzvou k podání nabídek pouze vybraný dodavatel, a to do 4 pracovních dnů od uveřejnění oznámení o výběru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5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23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238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57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2381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8BB3D2-F1EE-4668-ABFD-9E8B9B5F9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7:00Z</dcterms:created>
  <dc:creator>Jaremejková Alena, Ing.</dc:creator>
  <dc:description/>
  <dc:language>en-US</dc:language>
  <cp:lastModifiedBy>Jaremejková Alena, Ing.</cp:lastModifiedBy>
  <dcterms:modified xsi:type="dcterms:W3CDTF">2024-03-19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