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9"/>
        <w:gridCol w:w="4954"/>
        <w:gridCol w:w="1576"/>
      </w:tblGrid>
      <w:tr>
        <w:trPr>
          <w:trHeight w:val="309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4954" w:type="dxa"/>
            <w:tcBorders>
              <w:top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vinná funkce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Funkční požadavky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Bezinstalační řešení – tzn. cloudové řešení, SaaS (Software as a Service).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Webové rozhraní vhodné i pro mobilní zařízení, případně mobilní aplikace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ožnost nahrát data v neomezeném rozsahu a s přístupem libovolnému počtu uživatelů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94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kumentová metadata - dokumenty jsou k dispozici v uživatelském rozhraní obsahujícím uživatelská metadata potřebná pro řízení BIM projekt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94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ahrávání a stahování všech běžných a nejčastěji používaných typů dokumentů (mj. DOCX, XLSX, CSV, XML, DWG, IFC, JPG, PNG, TIFF, BMP, PDF)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romadné ukládání dokumentů ručním výběrem a zadáním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94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známení při nahrání nových dokumentů nebo úkolů - zasílání oznámení jakékoli změny stavu úkolu uživatelům prostřednictvím e-mailového oznámení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utomatické značení verzí při nahrávání nové verze dokument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rchivace předchozích verzí dokumentů s možností návratu k předchozí verzi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edování historie verzí (datum, autor a požadovaná metada pro každou verzi obsaženou v historii)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ožnost obnovení smazaných souborů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Možnost nastavení workflow dokumentu nebo složky obsahující dokumenty (standardizovaný pracovní postup).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2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ožnost vytváření úkolů přímo spojených s určitými místy v dokumentu (2D výkres / model)</w:t>
              <w:br/>
              <w:t>včetně přiřazení úkolů řešitelům, automatické upozornění prostřednictvím e-mailu nebo pravidelné zprávy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asílání notifikačních emailů na úkoly s možností přímého přístup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tevřené rozhraní AP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áce s informačními modely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ntegrovaný prohlížeč informačního modelu (minimálně formát IFC) v prostředí CDE bez nutnosti lokálních instalací aplikací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ohlížení negrafických informací prvků v model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ěření vzdáleností a úhlů přímo v model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Uhládání libovolných uživatelských pohledů, včetně řezů v libovolném místě model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abezpečení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DE splňuje požadavky normy ČSN 19650 a ISO 27001:2013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ata uložena na cloudovém úložišti se servery umístěnými v některém z členských států Evropské unie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abezpečená komunikace (šifrování veškerých datových přenosů)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chrana osobních údajů (GDPR)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Řízení přístupových oprávnění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2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ráva přístupu uživatelů na základě rolí, skupin a jednotlivých uživatelů; konkrétnímu uživateli, skupině uživatelů nebo roli mohou být poskytnuta přístupová práva s různými úrovněmi přístupových oprávnění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práva oprávnění, včetně získávání informací o uživatelích a jejich rolích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áce s informačními modely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áznam veškerých aktivit všech uživatelů do audit logu s možností exportu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ístup oprávněných uživatelů k logům a auditním záznamům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Licencování a podpora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kalizace v českém jazyce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okální podpora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vinná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ožnost poskytnutí licence třetí straně.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9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618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4954" w:type="dxa"/>
            <w:tcBorders>
              <w:top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olitelná funkce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Doplňte </w:t>
              <w:br/>
              <w:t>ANO / NE*</w:t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ulltextové vyhledávání v rámci CDE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Export digitálních modelů a dokumentů z CDE ve formátu IFC.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ytvoření balíčků (sady) výkresové projektové dokumentace k revizi před samotným schvalováním pomocí vnitřní funkcionality nástroje.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Možnost prohlížení adresářové struktury pomocí add-on pro Průzkumníka Microsoft Windows, případně desktopová aplikace.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ožnost porovnání verzí výkresů/modelů s jasným vyjádřením úprav, grafické zobrazení odchylek.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řipomínkování do další vrstvy (hladiny) dokumentu (tzv. redlining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ožnost prohlížení a porovnání dvou verzí dokumentu.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olitelná</w:t>
            </w:r>
          </w:p>
        </w:tc>
        <w:tc>
          <w:tcPr>
            <w:tcW w:w="49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tekce a správa kolizí v informačním modelu.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zavřením smlouvy bude příloha upravena tak, aby odpovídala podmínkám smlouvy a budou odstraněny volitelné funkcionality, které nebyly účastníkem zadávacího řízení nabídnuty.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e0"/>
    <w:pPr>
      <w:widowControl/>
      <w:bidi w:val="0"/>
      <w:spacing w:lineRule="auto" w:line="259" w:before="0" w:after="160"/>
      <w:jc w:val="left"/>
    </w:pPr>
    <w:rPr>
      <w:rFonts w:eastAsia="" w:eastAsiaTheme="minorEastAsia" w:ascii="Century Gothic" w:hAnsi="Century Gothic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65</Words>
  <Characters>3337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8:00Z</dcterms:created>
  <dc:creator>Gorduličová Janka, Mgr.</dc:creator>
  <dc:description/>
  <dc:language>en-US</dc:language>
  <cp:lastModifiedBy>Gorduličová Janka, Mgr.</cp:lastModifiedBy>
  <dcterms:modified xsi:type="dcterms:W3CDTF">2024-03-2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