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rojektová dokumentace „Stavební úpravy budovy Zašovská 100 (K1), Valašské Meziříčí“ metodou BIM“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o účely prokázání základní způsobilosti v rámci zadávacího říz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>čestně prohlašuje, že je dodavatelem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7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4-03-29T14:12:00Z</dcterms:modified>
  <cp:revision>5</cp:revision>
  <dc:subject/>
  <dc:title>Čestné prohlášení</dc:title>
</cp:coreProperties>
</file>