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k prokázání kritérií technické kvalifikace dle zákona č. 134/2016 Sb., o zadávání veřejných zakázek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 nadlimitní veřejné zakázky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Projektová dokumentace „Stavební úpravy budovy Zašovská 100 (K1), Valašské Meziříčí“ metodou BIM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Odstavecseseznamem"/>
        <w:widowControl w:val="false"/>
        <w:tabs>
          <w:tab w:val="clear" w:pos="708"/>
          <w:tab w:val="left" w:pos="1141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odavatel předloží seznam 3 obdobných projekčních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prací (významných služeb dle § 79 odst. 2 písm. b) ZZVZ) poskytnutých dodavatelem za poslední 3 roky před zahájením zadávacího řízení v rozsahu nejméně: 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Arial" w:cs="Arial"/>
          <w:i/>
          <w:i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0000"/>
          <w:sz w:val="20"/>
          <w:szCs w:val="20"/>
          <w:u w:val="single"/>
        </w:rPr>
        <w:t>2 zakázky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obdobného charakteru na vypracování projektové dokumentace (obdobným charakterem se rozumí vypracování projektové dokumentace </w:t>
      </w:r>
      <w:r>
        <w:rPr>
          <w:rFonts w:eastAsia="Arial" w:cs="Arial" w:ascii="Arial" w:hAnsi="Arial"/>
          <w:i/>
          <w:sz w:val="20"/>
          <w:szCs w:val="20"/>
        </w:rPr>
        <w:t>pro výstavbu nebo rekonstrukci bytového domu s počtem bytů minimálně 15</w:t>
      </w:r>
      <w:r>
        <w:rPr>
          <w:rFonts w:eastAsia="Arial" w:cs="Arial" w:ascii="Arial" w:hAnsi="Arial"/>
          <w:i/>
          <w:color w:val="000000"/>
          <w:sz w:val="20"/>
          <w:szCs w:val="20"/>
        </w:rPr>
        <w:t>) s projektovými realizačními náklady min. 50 000 000 Kč bez DPH,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u w:val="single"/>
        </w:rPr>
        <w:t xml:space="preserve">1 </w:t>
      </w:r>
      <w:r>
        <w:rPr/>
        <w:t xml:space="preserve">zakázka vypracovaná metodou BIM   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142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25" w:leader="none"/>
                <w:tab w:val="right" w:pos="925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shd w:fill="D9D9D9" w:val="clear"/>
                <w:lang w:eastAsia="en-US"/>
              </w:rPr>
              <w:tab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1 významná služba</w:t>
              <w:tab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ní osoba pro ověření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ok a měsíc realizace služb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Výstavba nebo rekonstrukce bytového domu s počtem bytů minimálně 15 ano/n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Projektové realizační náklady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bližší popis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142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25" w:leader="none"/>
                <w:tab w:val="right" w:pos="925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shd w:fill="D9D9D9" w:val="clear"/>
                <w:lang w:eastAsia="en-US"/>
              </w:rPr>
              <w:tab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 významná služba</w:t>
              <w:tab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ní osoba pro ověření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ok a měsíc realizace služb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Výstavba nebo rekonstrukce bytového domu s počtem bytů minimálně 15 ano/n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Projektové realizační náklady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bližší popis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142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25" w:leader="none"/>
                <w:tab w:val="right" w:pos="925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shd w:fill="D9D9D9" w:val="clear"/>
                <w:lang w:eastAsia="en-US"/>
              </w:rPr>
              <w:tab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3 významná služba</w:t>
              <w:tab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ní osoba pro ověření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ok a měsíc realizace služb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Realizováno metodou BIM ano/n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bližší popis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(e)……………………. dne ………………</w:t>
        <w:tab/>
        <w:tab/>
        <w:tab/>
        <w:t xml:space="preserve">(Jméno, příjmení a funkce </w:t>
        <w:tab/>
        <w:tab/>
        <w:tab/>
        <w:tab/>
        <w:tab/>
        <w:tab/>
        <w:tab/>
        <w:tab/>
        <w:tab/>
        <w:tab/>
        <w:t>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1:00Z</dcterms:created>
  <dc:creator>Markéta Němcová</dc:creator>
  <dc:description/>
  <cp:keywords/>
  <dc:language>en-US</dc:language>
  <cp:lastModifiedBy>Gorduličová Janka, Mgr.</cp:lastModifiedBy>
  <cp:lastPrinted>2018-04-05T10:49:00Z</cp:lastPrinted>
  <dcterms:modified xsi:type="dcterms:W3CDTF">2024-03-29T14:13:00Z</dcterms:modified>
  <cp:revision>5</cp:revision>
  <dc:subject/>
  <dc:title>Čestné prohlášení</dc:title>
</cp:coreProperties>
</file>