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2950" cy="842645"/>
            <wp:effectExtent l="0" t="0" r="0" b="0"/>
            <wp:docPr id="1" name="Obrázek 2" descr="znak_me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nak_me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6684" w:themeColor="accent6" w:themeShade="bf"/>
          <w:sz w:val="48"/>
          <w:szCs w:val="48"/>
        </w:rPr>
      </w:pPr>
      <w:r>
        <w:rPr>
          <w:rFonts w:cs="Calibri" w:ascii="Calibri" w:hAnsi="Calibri"/>
          <w:color w:val="066684" w:themeColor="accent6" w:themeShade="bf"/>
        </w:rPr>
        <w:t xml:space="preserve"> </w:t>
      </w:r>
      <w:r>
        <w:rPr>
          <w:rFonts w:cs="Calibri" w:ascii="Calibri" w:hAnsi="Calibri"/>
          <w:b/>
          <w:bCs/>
          <w:color w:val="066684" w:themeColor="accent6" w:themeShade="bf"/>
          <w:sz w:val="48"/>
          <w:szCs w:val="48"/>
        </w:rPr>
        <w:t xml:space="preserve">Technická specifikace Společného </w:t>
      </w:r>
    </w:p>
    <w:p>
      <w:pPr>
        <w:pStyle w:val="Normal"/>
        <w:jc w:val="both"/>
        <w:rPr>
          <w:rFonts w:ascii="Calibri" w:hAnsi="Calibri" w:cs="Calibri"/>
          <w:b/>
          <w:b/>
          <w:color w:val="066684" w:themeColor="accent6" w:themeShade="bf"/>
          <w:sz w:val="32"/>
          <w:szCs w:val="32"/>
        </w:rPr>
      </w:pPr>
      <w:r>
        <w:rPr>
          <w:rFonts w:cs="Calibri" w:ascii="Calibri" w:hAnsi="Calibri"/>
          <w:b/>
          <w:bCs/>
          <w:color w:val="066684" w:themeColor="accent6" w:themeShade="bf"/>
          <w:sz w:val="48"/>
          <w:szCs w:val="48"/>
        </w:rPr>
        <w:t>datového prostředí (CDE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jektová dokumentace „Stavební úpravy budovy Zašovská 100 (K1), Valašské Meziříčí“ metodou BI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2"/>
          <w:szCs w:val="22"/>
        </w:rPr>
      </w:pPr>
      <w:r>
        <w:rPr>
          <w:rFonts w:eastAsia="Century Gothic" w:cs="Calibri" w:eastAsiaTheme="minorHAnsi" w:ascii="Calibri" w:hAnsi="Calibri"/>
          <w:b/>
          <w:bCs/>
          <w:color w:val="066684" w:themeColor="accent6" w:themeShade="b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2"/>
          <w:szCs w:val="22"/>
        </w:rPr>
      </w:pPr>
      <w:r>
        <w:rPr>
          <w:rFonts w:eastAsia="Century Gothic" w:cs="Calibri" w:eastAsiaTheme="minorHAnsi" w:ascii="Calibri" w:hAnsi="Calibri"/>
          <w:b/>
          <w:bCs/>
          <w:color w:val="066684" w:themeColor="accent6" w:themeShade="b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36"/>
          <w:szCs w:val="36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36"/>
          <w:szCs w:val="36"/>
        </w:rPr>
        <w:t xml:space="preserve">1 Úvod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Objednatel se na základě Koncepce BIM (ČAS), která stanovuje povinnost použít metodu BIM u nadlimitních stavebních veřejných zakázek, rozhodl použít tuto metodu na pilotním projektu stavebních úprav budovy Zašovská 100 v majetku Města Valašské Meziříčí. Součástí metody BIM je použití CDE jako ústředního nástroje uskutečnění tohoto záměr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je podstatným technologickým prvkem BIM, který umožňuje všem oprávněným účastníkům projektu sdílet data a řídit komunikační toky. Prostředí CDE slouží jako jediný zdroj a úložiště informací, ve kterém jsou shromažďovány, udržovány a šířeny dokumenty a další data v řízeném procesu. CDE využívají všechny zúčastněné strany stavebního procesu. Při využití CDE jsou operace s Dokumenty projektu archivované, dohledatelné a transparent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Rolí systému CDE je tedy řídit a spravovat Dokumenty, procesy a komunikaci týkající se informačního modelu v etapě přípravy a provádění stavby. Zásadním bodem při používání systému CDE v rámci organizace je maximální snaha zajistit standardizovanou podobu informačního modelu stavby odpovídající fyzickému skutečnému provedení stavby při jejím předání do užívá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8"/>
          <w:szCs w:val="28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8"/>
          <w:szCs w:val="28"/>
        </w:rPr>
        <w:t xml:space="preserve">1.1 Zkratky, značky a definice pojmů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6094"/>
      </w:tblGrid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Níže uvedený seznam obsah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alibri" w:eastAsia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Objednatel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>zkratky a značky, které jsou použité v tomto dokument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eastAsia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Strana uvedená ve smlouvě, která přijala nabídku Zhotovitele a je zadavatelem podle zákona. Objednatel je pověřující stranou dle ČSN EN ISO 19650 </w:t>
            </w:r>
          </w:p>
        </w:tc>
      </w:tr>
      <w:tr>
        <w:trPr>
          <w:trHeight w:val="30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Zhotovitel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Strana uvedená ve smlouvě, která nabízí poskytnutí dodávek, služeb nebo stavebních prací a je dodavatelem dle zákona. Zhotovitel je vedoucí pověřenou stranou dle ČSN EN ISO 19650 </w:t>
            </w:r>
          </w:p>
        </w:tc>
      </w:tr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Poddodavatel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Strana poskytující dodávky Zhotoviteli. Poddodavatel je pověřenou stranou podle ČS EN ISO 19650 </w:t>
            </w:r>
          </w:p>
        </w:tc>
      </w:tr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Projektový tým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Všechny osoby účastnící se projektu na straně Objednatele, Zhotovitele (zhotovitelů) a Poddodavatelů. </w:t>
            </w:r>
          </w:p>
        </w:tc>
      </w:tr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Realizační tým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Všechny osoby účastnící se na projektu na straně Zhotovitele a jeho Poddodavatelů. </w:t>
            </w:r>
          </w:p>
        </w:tc>
      </w:tr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Úkolový tým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Všechny osoby účastnící se na projektu na straně Zhotovitele. V rámci realizačního týmu je zpravidla jeden nebo více úkolových týmů. </w:t>
            </w:r>
          </w:p>
        </w:tc>
      </w:tr>
      <w:tr>
        <w:trPr>
          <w:trHeight w:val="30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API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Z angl. Application Programming Interface – označuje v informatice rozhraní pro programování aplikací. Jde o sbírku procedur, funkcí, tříd či protokolů nějaké knihovny, které může programátor využívat.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BIM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Informační modelování staveb (Building Information Modeling) </w:t>
            </w:r>
          </w:p>
        </w:tc>
      </w:tr>
      <w:tr>
        <w:trPr>
          <w:trHeight w:val="52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CDE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Společné datové prostředí (z angl. Common Data Environment) je digitální úložiště pro ukládání a sdílení všech společných informací o stavbě. Může obsahovat všechny potřebné informace a dokumenty, které jsou vytvářeny a sdíleny nejen během procesu navrhování a výstavby, ale také během následujících etap životního cyklu stavby.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ČAS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Česká agentura pro standardizaci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DiMS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Digitální informační model stavby </w:t>
            </w:r>
          </w:p>
        </w:tc>
      </w:tr>
      <w:tr>
        <w:trPr>
          <w:trHeight w:val="30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Dokument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Dokumentem je v rámci CDE myšlen každý nahraný soubor, včetně výkresů a informačních modelů, který má přiřazeny dodatečné informace – autor, revize, atributy ad. </w:t>
            </w:r>
          </w:p>
        </w:tc>
      </w:tr>
      <w:tr>
        <w:trPr>
          <w:trHeight w:val="30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b/>
                <w:bCs/>
                <w:color w:val="000000"/>
                <w:sz w:val="22"/>
                <w:szCs w:val="22"/>
              </w:rPr>
              <w:t xml:space="preserve">IFC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entury Gothic" w:cs="Calibri" w:eastAsiaTheme="minorHAns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 w:eastAsiaTheme="minorHAnsi"/>
                <w:color w:val="000000"/>
                <w:sz w:val="22"/>
                <w:szCs w:val="22"/>
              </w:rPr>
              <w:t xml:space="preserve">Z angl. Industry Foundation Classes – datový formát pro sdílení dat ve stavebnictví a ve facility managementu. IFC formát se používá k výměně a sdílení dat a údajů o stavbě mezi aplikacemi vyvíjenými různými výrobci SW. IFC </w:t>
            </w:r>
            <w:r>
              <w:rPr>
                <w:rFonts w:cs="Calibri" w:ascii="Calibri" w:hAnsi="Calibri"/>
                <w:sz w:val="22"/>
                <w:szCs w:val="22"/>
              </w:rPr>
              <w:t>specifikace se zaměřuje na podporu různých oborů, které se podílejí na stavebním projektu po celou dobu životního cyklu stavby</w:t>
            </w:r>
          </w:p>
        </w:tc>
      </w:tr>
      <w:tr>
        <w:trPr>
          <w:trHeight w:val="196" w:hRule="atLeast"/>
        </w:trPr>
        <w:tc>
          <w:tcPr>
            <w:tcW w:w="9179" w:type="dxa"/>
            <w:gridSpan w:val="2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S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ační model stavby </w:t>
            </w:r>
          </w:p>
        </w:tc>
      </w:tr>
      <w:tr>
        <w:trPr>
          <w:trHeight w:val="743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ident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stavuje: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) událost, která způsobuje, že služba či jakákoliv jeho část nefunguje očekávaným způsobem, a tato událost způsobuje či může způsobit snížení kvality nebo jeho nedostupnost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i) neplánované přerušení fungování Služby;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ii) omezení kvality fungování Služby; nebo </w:t>
            </w:r>
          </w:p>
          <w:p>
            <w:pPr>
              <w:pStyle w:val="Default"/>
              <w:widowControl w:val="fals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iv) jakoukoliv prokazatelnou nefunkčnost Služby.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D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305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avek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mená žádost ze strany Objednatele o službu nebo její podporu předaná na Kontaktní místo Zhotovitele v souladu se Smlouvou, která nemá příčinu v chybovém stavu, tj. není Incidentem. </w:t>
            </w:r>
          </w:p>
        </w:tc>
      </w:tr>
      <w:tr>
        <w:trPr>
          <w:trHeight w:val="196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PO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angl. Recovery Point Objective – parametr, který vyjadřuje maximální ztrátu dat uživatelů při havárii systému a následné obnově.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KB </w:t>
            </w:r>
          </w:p>
        </w:tc>
        <w:tc>
          <w:tcPr>
            <w:tcW w:w="609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on č. 181/2014 Sb., o kybernetické bezpečnost 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22"/>
          <w:szCs w:val="22"/>
        </w:rPr>
      </w:pPr>
      <w:r>
        <w:rPr>
          <w:rFonts w:cs="Calibri" w:ascii="Calibri" w:hAnsi="Calibri"/>
          <w:b/>
          <w:bCs/>
          <w:color w:val="438D95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438D95"/>
          <w:sz w:val="36"/>
          <w:szCs w:val="36"/>
        </w:rPr>
      </w:pPr>
      <w:r>
        <w:rPr>
          <w:rFonts w:cs="Calibri" w:ascii="Calibri" w:hAnsi="Calibri"/>
          <w:b/>
          <w:bCs/>
          <w:color w:val="066684" w:themeColor="accent6" w:themeShade="bf"/>
          <w:sz w:val="36"/>
          <w:szCs w:val="36"/>
        </w:rPr>
        <w:t xml:space="preserve">2 Záměr a cíle Objednate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cílů Objednatele je včasná implementace metody BIM během přípravy a realizace investiční rekonstrukce. Základem zdařilé implementace BIM je využití systému CDE v rámci celého životního cyklu stavebního projektu (projektem zde není myšlena pouhá samotná návrhová fáze projektu). CDE je informačním a komunikačním centrem pro správu dokumentace o stavebních projektech a realizacích. Pouze tak je možné informace o projektu (včetně 3D modelu napojeného na další negeometrická data) řídit a zajistit, že všechny tyto informace budou pro Objednatele dostupné na jednom místě a v aktuální verz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čekávané přínosy CDE při jeho úspěšné implementaci do organizace jsou: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zvýšení transparentnosti, eliminace nedorozumění, jednoznačnost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snížení množství chyb při správě informací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podpora pracovních postupů v organizaci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zjednodušení spolupráce se Zhotovitelem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přiřazení odpovědnosti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urychlení práce s informacemi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automatizované procesy správy informací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usnadnění vyhledání informace (např. i uvnitř Dokumentů); </w:t>
      </w:r>
    </w:p>
    <w:p>
      <w:pPr>
        <w:pStyle w:val="Default"/>
        <w:numPr>
          <w:ilvl w:val="0"/>
          <w:numId w:val="1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integrace se stávajícími systémy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• </w:t>
      </w:r>
      <w:r>
        <w:rPr>
          <w:rFonts w:cs="Calibri" w:ascii="Calibri" w:hAnsi="Calibri"/>
          <w:sz w:val="22"/>
          <w:szCs w:val="22"/>
        </w:rPr>
        <w:t xml:space="preserve">monitorování a auditování průběhu práce s informacem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kční požadavky na dodané CDE jsou shrnuty </w:t>
      </w:r>
      <w:r>
        <w:rPr>
          <w:rFonts w:cs="Calibri" w:ascii="Calibri" w:hAnsi="Calibri"/>
          <w:color w:val="000000" w:themeColor="text1"/>
          <w:sz w:val="22"/>
          <w:szCs w:val="22"/>
        </w:rPr>
        <w:t>v kapitole 3</w:t>
      </w:r>
      <w:r>
        <w:rPr>
          <w:rFonts w:cs="Calibri" w:ascii="Calibri" w:hAnsi="Calibri"/>
          <w:sz w:val="22"/>
          <w:szCs w:val="22"/>
        </w:rPr>
        <w:t xml:space="preserve">, následují technické požadavky </w:t>
      </w:r>
      <w:bookmarkStart w:id="0" w:name="_GoBack"/>
      <w:r>
        <w:rPr>
          <w:rFonts w:cs="Calibri" w:ascii="Calibri" w:hAnsi="Calibri"/>
          <w:color w:val="000000" w:themeColor="text1"/>
          <w:sz w:val="22"/>
          <w:szCs w:val="22"/>
        </w:rPr>
        <w:t xml:space="preserve">v kapitole 4 </w:t>
      </w:r>
      <w:bookmarkEnd w:id="0"/>
      <w:r>
        <w:rPr>
          <w:rFonts w:cs="Calibri" w:ascii="Calibri" w:hAnsi="Calibri"/>
          <w:sz w:val="22"/>
          <w:szCs w:val="22"/>
        </w:rPr>
        <w:t>tohoto dokument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36"/>
          <w:szCs w:val="36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36"/>
          <w:szCs w:val="36"/>
        </w:rPr>
        <w:t xml:space="preserve">3 Funkční požadavk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Funkční požadavky na CDE stanoví norma ČSN EN ISO 19650-1. V této normě je definován i základní požadavek na CDE, a to práce s takzvanými </w:t>
      </w:r>
      <w:r>
        <w:rPr>
          <w:rFonts w:eastAsia="Century Gothic" w:cs="Calibri" w:ascii="Calibri" w:hAnsi="Calibri" w:eastAsiaTheme="minorHAnsi"/>
          <w:bCs/>
          <w:color w:val="000000"/>
          <w:sz w:val="22"/>
          <w:szCs w:val="22"/>
        </w:rPr>
        <w:t>stavy</w:t>
      </w:r>
      <w:r>
        <w:rPr>
          <w:rFonts w:eastAsia="Century Gothic" w:cs="Calibri" w:ascii="Calibri" w:hAnsi="Calibri" w:eastAsia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Dokumentů. Stavem Dokumentu se rozumí indikace toho, v jaké části životního cyklu Dokumentu se daný Dokument nachází. Norma rozlišuje 4 základní stavy Dokumentů a to: </w:t>
      </w:r>
    </w:p>
    <w:p>
      <w:pPr>
        <w:pStyle w:val="Normal"/>
        <w:numPr>
          <w:ilvl w:val="0"/>
          <w:numId w:val="2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rozpracováno (work in progress): dosud neschválené Dokumenty vytvořené jednotlivými </w:t>
        <w:tab/>
        <w:t xml:space="preserve">organizacemi v projektovém týmu; </w:t>
      </w:r>
    </w:p>
    <w:p>
      <w:pPr>
        <w:pStyle w:val="Normal"/>
        <w:numPr>
          <w:ilvl w:val="0"/>
          <w:numId w:val="2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díleno (shared): Dokumenty, které již byly určenými účastníky ověřeny, zkontrolovány a </w:t>
        <w:tab/>
        <w:t xml:space="preserve">schváleny pro sdílení s dalšími účastníky projektu; </w:t>
      </w:r>
    </w:p>
    <w:p>
      <w:pPr>
        <w:pStyle w:val="Normal"/>
        <w:numPr>
          <w:ilvl w:val="0"/>
          <w:numId w:val="2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ublikováno (published): Dokumenty převzaté a schválené Objednatelem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rchivováno (archived): záznamy o zakončené práci, změnových listech, o postupu prací a </w:t>
        <w:tab/>
        <w:t xml:space="preserve">poskytuje dokladovou stopu v případě sporů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dílené datové prostředí musí umožňovat, mimo výše zmíněné práce s jednotlivými stavy Dokumentů, manipulaci s Dokumenty v digitální podobě pro potřeby všech procesů, zejména: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tažení souborů a složek na úložiště mimo CDE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revize souborů včetně jejich správy a případně revize celých složek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orovnání stejných Dokumentů v digitální podobně s jejich předchozími revizemi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dílení a prohlížení fotografií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práva jednotlivých revizí Dokumentů, jejich přístupnost v rámci systému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udity Dokumentů (např. formou audit logů) a dohodnutých procesů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vyhledávání v datech, včetně full-textového vyhledávání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filtrování, vhodná zobrazení dat v rámci aplikace filtru; </w:t>
      </w:r>
    </w:p>
    <w:p>
      <w:pPr>
        <w:pStyle w:val="Normal"/>
        <w:numPr>
          <w:ilvl w:val="0"/>
          <w:numId w:val="3"/>
        </w:numPr>
        <w:spacing w:lineRule="auto" w:line="240" w:before="0" w:after="12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workflow řešící předávání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nastavitelné číselní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Komunikace a organizace jednání: </w:t>
      </w:r>
    </w:p>
    <w:p>
      <w:pPr>
        <w:pStyle w:val="Normal"/>
        <w:numPr>
          <w:ilvl w:val="0"/>
          <w:numId w:val="4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ejména předávání informací (tzv. RFI), požadavků a jejich vypořádání; </w:t>
      </w:r>
    </w:p>
    <w:p>
      <w:pPr>
        <w:pStyle w:val="Normal"/>
        <w:numPr>
          <w:ilvl w:val="0"/>
          <w:numId w:val="4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odpora e-mailové komunikace; </w:t>
      </w:r>
    </w:p>
    <w:p>
      <w:pPr>
        <w:pStyle w:val="Normal"/>
        <w:numPr>
          <w:ilvl w:val="0"/>
          <w:numId w:val="4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možnost přímé komunikace (např. diskuse a fóra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nastavitelné notifikace a upozornění uživatelů (na Dokumenty, fáze workflow apod.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8"/>
          <w:szCs w:val="28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8"/>
          <w:szCs w:val="28"/>
        </w:rPr>
        <w:t xml:space="preserve">3.1 Proces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8"/>
          <w:szCs w:val="28"/>
        </w:rPr>
      </w:pPr>
      <w:r>
        <w:rPr>
          <w:rFonts w:eastAsia="Century Gothic" w:cs="Calibri" w:eastAsiaTheme="minorHAns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3.1.1 Sdílení zpracovávané projektové dokumentac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umět efektivně sdílet dokumentaci mezi jednotlivými členy projekčních týmů, profesemi, členy týmu na straně Objednatele a dalšími účastníky (do budoucna i státní správa). Sdílením je myšleno předání dat v bezpečném, auditovaném prostředí a komunikace nad těmito dat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3.1.2 Připomínkování zpracovávané projektové dokumentac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V rámci CDE musí být umožněno připomínkování nejen PD (výkresů) ale také uložených informačních modelů až do úrovně jednotlivých prvků. Každá připomínka musí mít přesný odkaz ke konkrétnímu výkresu či prvku a být snadno lokalizovatelná. Každá připomínka také jmenuje řešitele, který je odpovědný za její vyřeše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ro potřeby manažerského pohledu (dohledu) je vhodné, aby zvolené CDE generoval výpis připomínek k jednotlivým Dokumentům nebo dokumentacím jako doklad o stavu Dokumentu z pohledu zainteresovaných připomínkujících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3.1.3 Odevzdání projektové dokumentace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Systém CDE musí umožňovat správu výstupů, včetně automatizovaného generování RFI či dávkové předání dokumentace včetně přiřazení zodpovědnému členovi projektového týmu. Díky tomu bude předání dat rychlejší, bezpečnější a dohledatelné. Celý proces předání musí být zaznamenám v auditní stop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8"/>
          <w:szCs w:val="28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8"/>
          <w:szCs w:val="28"/>
        </w:rPr>
        <w:t xml:space="preserve">3.2 Struktura dat v CD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8"/>
          <w:szCs w:val="28"/>
        </w:rPr>
      </w:pPr>
      <w:r>
        <w:rPr>
          <w:rFonts w:eastAsia="Century Gothic" w:cs="Calibri" w:eastAsiaTheme="minorHAnsi" w:ascii="Calibri" w:hAnsi="Calibri"/>
          <w:color w:val="066684" w:themeColor="accent6" w:themeShade="bf"/>
          <w:sz w:val="28"/>
          <w:szCs w:val="28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CDE musí umožňovat definování libovolné adresářové struktury, a to v rámci jednotlivých projektů v něm umístěných. Výchozí adresářová struktura odpovídá platné legislativ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8"/>
          <w:szCs w:val="28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8"/>
          <w:szCs w:val="28"/>
        </w:rPr>
        <w:t xml:space="preserve">3.3 Práce s daty v informačním modelu uloženém v CD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8"/>
          <w:szCs w:val="28"/>
        </w:rPr>
      </w:pPr>
      <w:r>
        <w:rPr>
          <w:rFonts w:eastAsia="Century Gothic" w:cs="Calibri" w:eastAsiaTheme="minorHAns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umožnit zobrazit ve svém prostředí informační modely alespoň v univerzálním formátu IFC. Zobrazení modelu slouží pro prostorovou vizualizaci stavby, včetně jejích součástí a návazností na okolí. Ze zobrazeného modelu je možné vyčíst veškeré grafické i negrafické informace.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CDE musí umožnit exportovat negrafické informace v běžných formátech (XLSX, RTF, PDF, TXT atd.) mimo prostředí CDE, kde s těmito informacemi budou uživatelé dále pracovat.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36"/>
          <w:szCs w:val="36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36"/>
          <w:szCs w:val="36"/>
        </w:rPr>
        <w:t xml:space="preserve">4 Technické (nefunkční) požadavky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Objednatel má na Systém a způsob jeho implementace následující obecné požadavky: </w:t>
      </w:r>
    </w:p>
    <w:p>
      <w:pPr>
        <w:pStyle w:val="Normal"/>
        <w:numPr>
          <w:ilvl w:val="0"/>
          <w:numId w:val="5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hotovitel je povinen při poskytování služeb dle Smlouvy respektovat veškeré aktuální platné </w:t>
        <w:tab/>
        <w:t xml:space="preserve">legislativní a technické předpisy platné v ČR. </w:t>
      </w:r>
    </w:p>
    <w:p>
      <w:pPr>
        <w:pStyle w:val="Normal"/>
        <w:numPr>
          <w:ilvl w:val="0"/>
          <w:numId w:val="5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ystém musí umožnit víceuživatelský přístup prostřednictvím preferovaně tenkých klientů (s </w:t>
        <w:tab/>
        <w:t xml:space="preserve">připuštěním tlustého klienta v případě nutnosti, na základě odsouhlasení Objednatelem), </w:t>
        <w:tab/>
        <w:t xml:space="preserve">správu uživatelských účtů a řízení přístupových práv. </w:t>
      </w:r>
    </w:p>
    <w:p>
      <w:pPr>
        <w:pStyle w:val="Normal"/>
        <w:numPr>
          <w:ilvl w:val="0"/>
          <w:numId w:val="5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Řešení musí být centralizované a jednotné pro všechny organizační složky Objednatele. </w:t>
      </w:r>
    </w:p>
    <w:p>
      <w:pPr>
        <w:pStyle w:val="Normal"/>
        <w:numPr>
          <w:ilvl w:val="0"/>
          <w:numId w:val="5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Řešení aplikační části musí být typu server – klient (s připuštěním tlustého klienta v případě </w:t>
        <w:tab/>
        <w:t xml:space="preserve">nutnosti, na základě odsouhlasení Objednatelem), tj. přístup pomocí webového klienta bez </w:t>
        <w:tab/>
        <w:t xml:space="preserve">nutnosti instalace do počítače (k použití aplikace pro běžné uživatele postačuje běžný </w:t>
        <w:tab/>
        <w:t xml:space="preserve">kancelářský počítač) umožňující zabezpečený on-line přístup pomocí standardních webových </w:t>
        <w:tab/>
        <w:t xml:space="preserve">prohlížečů, z vnitřní sítě příp. i internetu. Řešení dále musí umožňovat přístup uživatelům </w:t>
        <w:tab/>
        <w:t xml:space="preserve">pomocí mobilního zařízení. </w:t>
      </w:r>
    </w:p>
    <w:p>
      <w:pPr>
        <w:pStyle w:val="Normal"/>
        <w:numPr>
          <w:ilvl w:val="0"/>
          <w:numId w:val="5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Objednatel požaduje přístup pro 10 uživatelů Objednatele. Licenční ujednání musí umožňovat </w:t>
        <w:tab/>
        <w:t xml:space="preserve">zapůjčení licence třetí straně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ystém bude provozně dostupný odkudkoli i mimo pracoviště i externím pracovníkům </w:t>
        <w:tab/>
        <w:t xml:space="preserve">Objednatel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8"/>
          <w:szCs w:val="28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8"/>
          <w:szCs w:val="28"/>
        </w:rPr>
        <w:t xml:space="preserve">4.1 Požadavky na bezpečnost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8"/>
          <w:szCs w:val="28"/>
        </w:rPr>
      </w:pPr>
      <w:r>
        <w:rPr>
          <w:rFonts w:eastAsia="Century Gothic" w:cs="Calibri" w:eastAsiaTheme="minorHAnsi" w:ascii="Calibri" w:hAnsi="Calibri"/>
          <w:color w:val="066684" w:themeColor="accent6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4.1.1 Zabezpečení dat v CDE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66684" w:themeColor="accent6" w:themeShade="b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splňovat následující bezpečnostní požadavky: </w:t>
      </w:r>
    </w:p>
    <w:p>
      <w:pPr>
        <w:pStyle w:val="Normal"/>
        <w:numPr>
          <w:ilvl w:val="0"/>
          <w:numId w:val="6"/>
        </w:numPr>
        <w:spacing w:lineRule="auto" w:line="240" w:before="0" w:after="11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splňuje certifikaci ISO 27001: 2013 a požadavky stanovené normou ČSN EN ISO 19650; </w:t>
      </w:r>
    </w:p>
    <w:p>
      <w:pPr>
        <w:pStyle w:val="Normal"/>
        <w:numPr>
          <w:ilvl w:val="0"/>
          <w:numId w:val="6"/>
        </w:numPr>
        <w:spacing w:lineRule="auto" w:line="240" w:before="0" w:after="11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ystém zaznamenává auditní logy (viz </w:t>
      </w:r>
      <w:r>
        <w:rPr>
          <w:rFonts w:eastAsia="Century Gothic" w:cs="Calibri" w:ascii="Calibri" w:hAnsi="Calibri" w:eastAsiaTheme="minorHAnsi"/>
          <w:color w:val="0000FF"/>
          <w:sz w:val="22"/>
          <w:szCs w:val="22"/>
        </w:rPr>
        <w:t>kapitola 4.1.3</w:t>
      </w: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40" w:before="0" w:after="11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hotovitel systému CDE musí splňovat požadavky vyhlášky 316/2021 Sb., o některých </w:t>
        <w:tab/>
        <w:t xml:space="preserve">požadavcích pro zápis do katalogu cloud computingu, Příloha č. 1 pro stupeň Nízká v rámci </w:t>
        <w:tab/>
        <w:t xml:space="preserve">Bezpečnostní úrovně nabízeného cloud computingu; </w:t>
      </w:r>
    </w:p>
    <w:p>
      <w:pPr>
        <w:pStyle w:val="Normal"/>
        <w:numPr>
          <w:ilvl w:val="0"/>
          <w:numId w:val="6"/>
        </w:numPr>
        <w:spacing w:lineRule="auto" w:line="240" w:before="0" w:after="11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webový přístup je realizován přes šifrované spojení prostřednictvím protokolu HTTPS pro </w:t>
        <w:tab/>
        <w:t xml:space="preserve">přístup k veškerým uloženým informacím; </w:t>
      </w:r>
    </w:p>
    <w:p>
      <w:pPr>
        <w:pStyle w:val="Normal"/>
        <w:numPr>
          <w:ilvl w:val="0"/>
          <w:numId w:val="6"/>
        </w:numPr>
        <w:spacing w:lineRule="auto" w:line="240" w:before="0" w:after="11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veškerá komunikace musí být zabezpečena (šifrování přenosů dat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veškerá data (včetně metadat) v rámci CDE musejí být uloženy na serverech fyzicky umístěných </w:t>
        <w:tab/>
        <w:t xml:space="preserve">v rámci Evropské uni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4.1.2 Řízení přístupových oprávnění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66684" w:themeColor="accent6" w:themeShade="b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ro splnění bezpečnostního opatření dle vyhlášky Národního úřadu pro kybernetickou a informační bezpečnost č. 82/2018 Sb., o kybernetické bezpečnosti, je nutné, aby CDE splňovalo: </w:t>
      </w:r>
    </w:p>
    <w:p>
      <w:pPr>
        <w:pStyle w:val="Normal"/>
        <w:numPr>
          <w:ilvl w:val="0"/>
          <w:numId w:val="7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ožadavky dle § 20 Řízení přístupových oprávnění na řízení přístupových oprávnění k </w:t>
        <w:tab/>
        <w:t xml:space="preserve">jednotlivým aktivům informačního a komunikačního systému a pro čtení dat, zápis dat a změnu </w:t>
        <w:tab/>
        <w:t xml:space="preserve">oprávnění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 požadavky dle § 22 Zaznamenávání událostí informačního a komunikačního systému, jeho </w:t>
        <w:tab/>
        <w:t xml:space="preserve">uživatelů a administrátorů, zaznamenávání použití přístupových oprávnění v souladu s </w:t>
        <w:tab/>
        <w:t xml:space="preserve">bezpečnostními potřebami a výsledky hodnocení rizik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skrze integrační vrstvu poskytovat rozhraní, přes které bude možné řídit oprávnění, získávat informace o uživatelích a rolích, a to minimálně na této úrovni: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vytváření nových uživatelů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ktivace a deaktivace uživatelů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ktualizace uživatelů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ískávání informací o uživatelích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ískávání seznamů aplikačních rolí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ískávání seznamů uživatelů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ískávání přesných informací o uživatelích a přiřazení do konkrétních aplikačních rolí;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řidávání uživatelů do aplikačních rolí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odebírání uživatelů z aplikačních rolí. </w:t>
      </w:r>
    </w:p>
    <w:p>
      <w:pPr>
        <w:pStyle w:val="Normal"/>
        <w:jc w:val="both"/>
        <w:rPr>
          <w:rFonts w:ascii="Calibri" w:hAnsi="Calibri" w:cs="Calibri"/>
          <w:color w:val="066684" w:themeColor="accent6" w:themeShade="bf"/>
          <w:sz w:val="22"/>
          <w:szCs w:val="22"/>
        </w:rPr>
      </w:pPr>
      <w:r>
        <w:rPr>
          <w:rFonts w:cs="Calibri" w:ascii="Calibri" w:hAnsi="Calibri"/>
          <w:color w:val="066684" w:themeColor="accent6" w:themeShade="bf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b/>
          <w:b/>
          <w:bCs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4.1.3 Monitoring, audit a systémové záznamy aktivit (logy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66684" w:themeColor="accent6" w:themeShade="bf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Pro užití CDE k uchovávání právně závazných dokumentů v digitální podobě je nezbytné, aby systém průběžně automaticky zaznamenával veškeré prováděné činnosti do systémových záznamů.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splňovat následující požadavky na pořizování systémových záznamů aktivit (log):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zaznamenává logy a auditní záznamy a umožňuje oprávněný uživatelům přístup k těmto </w:t>
        <w:tab/>
        <w:t xml:space="preserve">informacím, které musí zahrnovat zejména: o časovou značku (přesné datum a čas vzniku </w:t>
        <w:tab/>
        <w:t xml:space="preserve">události)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identifikátor události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identifikátor zdroj události (přihlašovací jméno a zdrojovou IP adresu uživatele)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typ a název události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opis události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úspěšnost či neúspěšnost provedení události.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Auditní záznamy a logy musí obsahovat minimálně tyto informace: o přihlášení a odhlášení </w:t>
        <w:tab/>
        <w:t xml:space="preserve">všech uživatelů (včetně administrátorů či jiných privilegovaných účtů)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činnosti provedené administrátory, např. (pokud danou funkcionalitu obsahují): ▪ </w:t>
        <w:tab/>
        <w:t xml:space="preserve">přidělení/odebrání oprávnění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aložení/smazání uživatele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řidělení/odebrání role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reset hesla (pokud je prováděn na úrovni logujícího informačního aktiva)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povýšení oprávnění administrátora, převzetí role konkrétního uživatele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měna konfigurace logování událostí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měna konfigurace informačního aktiva,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o činnosti prováděné uživateli (úpravy, vkládání a mazání dat, nahrání, stažení nebo prohlížení </w:t>
        <w:tab/>
        <w:t xml:space="preserve">záznamu, vložení poznámky, revize, změna stavu ad.).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ystémové záznamy musí CDE pořizovat automaticky tak, aby nebylo možné v nich provádět </w:t>
        <w:tab/>
        <w:t xml:space="preserve">jakékoli změny. </w:t>
      </w:r>
    </w:p>
    <w:p>
      <w:pPr>
        <w:pStyle w:val="Normal"/>
        <w:numPr>
          <w:ilvl w:val="0"/>
          <w:numId w:val="8"/>
        </w:numPr>
        <w:spacing w:lineRule="auto" w:line="240" w:before="0" w:after="14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Systémové záznamy budou obsahovat druh provedené činnosti.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4.1.4 Ochrana osobních údajů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CDE musí být plně v souladu s požadavky zákona č. 110/2019 Sb. o zpracování osobních údajů.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66684" w:themeColor="accent6" w:themeShade="bf"/>
          <w:sz w:val="22"/>
          <w:szCs w:val="22"/>
        </w:rPr>
      </w:pPr>
      <w:r>
        <w:rPr>
          <w:rFonts w:eastAsia="Century Gothic" w:cs="Calibri" w:ascii="Calibri" w:hAnsi="Calibri" w:eastAsiaTheme="minorHAnsi"/>
          <w:b/>
          <w:bCs/>
          <w:color w:val="066684" w:themeColor="accent6" w:themeShade="bf"/>
          <w:sz w:val="22"/>
          <w:szCs w:val="22"/>
        </w:rPr>
        <w:t xml:space="preserve">4.1.5 Standardy informační bezpečnosti </w:t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Dodané CDE musí splňovat podmínky ZKB. Veškerá komunikace musí být zabezpečena (šifrování přenosů d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4.2 Požadavky na práci s daty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2"/>
          <w:szCs w:val="22"/>
        </w:rPr>
      </w:pPr>
      <w:r>
        <w:rPr>
          <w:rFonts w:cs="Calibri" w:ascii="Calibri" w:hAnsi="Calibri"/>
          <w:color w:val="066684" w:themeColor="accent6" w:themeShade="bf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polečném datovém prostředí (CDE) jsou vždy soubory k dispozici v nativním formátu aplikace, ve které byly vytvořeny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DE musí dále umožňovat: </w:t>
      </w:r>
    </w:p>
    <w:p>
      <w:pPr>
        <w:pStyle w:val="Default"/>
        <w:numPr>
          <w:ilvl w:val="0"/>
          <w:numId w:val="9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ované prohlížení formátu IFC; 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ci s Dokumenty bez ohledu na jejich formát nebo příponu. Prací je míněno ukládání, stahování, revize, přiřazení atributů a úpravy těchto atributů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DE nesmí být omezeno jen na určité formáty a musí umožňovat uložit jakýkoli vhodný, respektive relevantní formát souboru Dokumentu v digitální podobě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4.3 Požadavky na prostředí CDE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color w:val="066684" w:themeColor="accent6" w:themeShade="bf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2"/>
          <w:szCs w:val="22"/>
        </w:rPr>
      </w:pPr>
      <w:r>
        <w:rPr>
          <w:rFonts w:cs="Calibri" w:ascii="Calibri" w:hAnsi="Calibri"/>
          <w:b/>
          <w:bCs/>
          <w:color w:val="066684" w:themeColor="accent6" w:themeShade="bf"/>
          <w:sz w:val="22"/>
          <w:szCs w:val="22"/>
        </w:rPr>
        <w:t xml:space="preserve">4.3.1 Systémové požadavky 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ivatelské rozhraní CDE musí být v českém jazyce a může být doplňkově v jazyce anglickém. </w:t>
        <w:tab/>
        <w:t xml:space="preserve">V případě existence anglické verze musí být implementována uživatelská možnost volby jazyka </w:t>
        <w:tab/>
        <w:t xml:space="preserve">a jeho změna v uživatelském nastavení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2"/>
          <w:szCs w:val="22"/>
        </w:rPr>
      </w:pPr>
      <w:r>
        <w:rPr>
          <w:rFonts w:cs="Calibri" w:ascii="Calibri" w:hAnsi="Calibri"/>
          <w:b/>
          <w:bCs/>
          <w:color w:val="066684" w:themeColor="accent6" w:themeShade="bf"/>
          <w:sz w:val="22"/>
          <w:szCs w:val="22"/>
        </w:rPr>
        <w:t xml:space="preserve">4.3.2 Klientská část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ředpokládá dodávku řešení na úrovni preferovaně tenkého klienta, s možností připuštění tlustého klienta v případě nutnost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tředí pro koncové stanice: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ěžné pracovní stanice s OS Windows s minimálně dvoujádrovým procesorem, 4 GB RAM a </w:t>
        <w:tab/>
        <w:t xml:space="preserve">Full HD rozlišením displej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zařízení: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ované OS pro mobilní zařízení bude Android, iOS nebo OS v době realizace běžně </w:t>
        <w:tab/>
        <w:t xml:space="preserve">užívané. Zařízení budou umožňovat práci s daty a podporovat fotodokumentac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4.4 Nasazení CDE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color w:val="066684" w:themeColor="accent6" w:themeShade="bf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žaduje, aby před nasazením systému byly splněny tyto minimální předpoklady: </w:t>
      </w:r>
    </w:p>
    <w:p>
      <w:pPr>
        <w:pStyle w:val="Default"/>
        <w:numPr>
          <w:ilvl w:val="0"/>
          <w:numId w:val="13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icí materiály, procesní a provozní příručky jsou příslušným uživatelům dostupné a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a školení řádně proběhla, uživatelé jsou proškolení a jsou připraveni pracovat s CD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4.5 Požadavky na dokumentaci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color w:val="066684" w:themeColor="accent6" w:themeShade="bf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 rámci nasazení zdokumentuje CDE ve formě uživatelské a technické dokumentace, která umožní úspěšné používání systému CD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dokumentace mohou být nejen textové dokumenty, ale také její další součásti ve formě popisů, diagramů, modelů, schémat, tabulek atd. Vytvářená dokumentace musí být v českém jazyce v elektronické podobě, která umožní její následné aktualizace a doplňování Objednatele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e CDE a jeho jednotlivých prvků, součástí či komponent bude zpracována takovým způsobem, aby Objednateli (ať již samostatně nebo prostřednictvím třetí strany) umožňovala: </w:t>
      </w:r>
    </w:p>
    <w:p>
      <w:pPr>
        <w:pStyle w:val="Default"/>
        <w:numPr>
          <w:ilvl w:val="0"/>
          <w:numId w:val="14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DE samostatně používat a provádět všechny další Objednateli náležící nezbytné činnosti.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ýt schopen poskytovat informace o funkcích a způsobu používání CDE pro všechny typy a </w:t>
        <w:tab/>
        <w:t xml:space="preserve">skupiny jeho uživatelů, poskytovat informace o CDE a jeho funkcích dotčeným subjektům a </w:t>
        <w:tab/>
        <w:t xml:space="preserve">navazujícím systémů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4.6 Požadavky na školení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color w:val="066684" w:themeColor="accent6" w:themeShade="bf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ožaduje, aby v rámci Projektu Zhotovitel provedl školení, která musí pokrývat všechny aspekty práce s CDE, jeho uživatelské a technické obsluhy, provozování procesů a souvisejících činností vykonávaných pracovníky Objednatele, případně pracovníky dotčených organizací: </w:t>
      </w:r>
    </w:p>
    <w:p>
      <w:pPr>
        <w:pStyle w:val="Default"/>
        <w:numPr>
          <w:ilvl w:val="0"/>
          <w:numId w:val="15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ude řídit a koordinovat průběh školení a zajistí organizaci školení;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vypracuje plán školení a školicí materiály pro jednotlivé typy školení; </w:t>
      </w:r>
    </w:p>
    <w:p>
      <w:pPr>
        <w:pStyle w:val="Normal"/>
        <w:numPr>
          <w:ilvl w:val="0"/>
          <w:numId w:val="16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hotovitel zajistí vhodné školitele s řádnou znalostí probírané problematiky a znalostí všech </w:t>
        <w:tab/>
        <w:t xml:space="preserve">souvisejících částí Systému i prováděných činností a postupů zejména z pohledu cílové skupiny </w:t>
        <w:tab/>
        <w:t xml:space="preserve">účastníků daného školení; </w:t>
      </w:r>
    </w:p>
    <w:p>
      <w:pPr>
        <w:pStyle w:val="Normal"/>
        <w:numPr>
          <w:ilvl w:val="0"/>
          <w:numId w:val="16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Zhotovitel provede školení CDE a jeho jednotlivých modulů pro všechny uživatele; </w:t>
      </w:r>
    </w:p>
    <w:p>
      <w:pPr>
        <w:pStyle w:val="Normal"/>
        <w:numPr>
          <w:ilvl w:val="0"/>
          <w:numId w:val="16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školicí materiály budou odpovídat konečné podobě CDE tak, jak bude systém nasazován do </w:t>
        <w:tab/>
        <w:t xml:space="preserve">provozu; </w:t>
      </w:r>
    </w:p>
    <w:p>
      <w:pPr>
        <w:pStyle w:val="Normal"/>
        <w:numPr>
          <w:ilvl w:val="0"/>
          <w:numId w:val="16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školicí materiály budou zpracovány běžnou formou ve vhodných nástrojích, zejm. MS Office, </w:t>
        <w:tab/>
        <w:t xml:space="preserve">tzn. prezentace hlavně v PPTX, materiály pro účastníky v PPTX, DOCX či PDF; </w:t>
      </w:r>
    </w:p>
    <w:p>
      <w:pPr>
        <w:pStyle w:val="Normal"/>
        <w:numPr>
          <w:ilvl w:val="0"/>
          <w:numId w:val="16"/>
        </w:numPr>
        <w:spacing w:lineRule="auto" w:line="240" w:before="0" w:after="13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uživatelské procesy, činnosti, agendy či jiné úkony budou ve školicích materiálech zohledněny </w:t>
        <w:tab/>
        <w:t xml:space="preserve">v jejich celistvosti, tzn. od jejich počátku až do jejich dokončení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 xml:space="preserve">školicí materiály budou svým obsahem, strukturou, šířkou záběru i mírou podrobnosti </w:t>
        <w:tab/>
        <w:t xml:space="preserve">odpovídat cílové skupině, pro níž je dané školení a tyto materiály určen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eastAsiaTheme="minorHAns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entury Gothic" w:cs="Calibri" w:eastAsiaTheme="minorHAnsi"/>
          <w:color w:val="000000"/>
          <w:sz w:val="22"/>
          <w:szCs w:val="22"/>
        </w:rPr>
      </w:pPr>
      <w:r>
        <w:rPr>
          <w:rFonts w:eastAsia="Century Gothic" w:cs="Calibri" w:ascii="Calibri" w:hAnsi="Calibri" w:eastAsiaTheme="minorHAnsi"/>
          <w:color w:val="000000"/>
          <w:sz w:val="22"/>
          <w:szCs w:val="22"/>
        </w:rPr>
        <w:t>Školení budou probíhat primárně v prostorách Objednatele, v případě potřeby však může probíhat i online. Školení bude prováděno přímo v prostředí CDE prostředí a bude účastníkům školení umožňovat praktické procvičování školené problem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438D95"/>
          <w:sz w:val="36"/>
          <w:szCs w:val="36"/>
        </w:rPr>
      </w:pPr>
      <w:r>
        <w:rPr>
          <w:rFonts w:cs="Calibri" w:ascii="Calibri" w:hAnsi="Calibri"/>
          <w:b/>
          <w:bCs/>
          <w:color w:val="438D95"/>
          <w:sz w:val="36"/>
          <w:szCs w:val="36"/>
        </w:rPr>
        <w:t xml:space="preserve">5 Údržba, provoz a rámcový rozvoj </w:t>
      </w:r>
    </w:p>
    <w:p>
      <w:pPr>
        <w:pStyle w:val="Default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, provoz a rámcový rozvoj sestává z následujících činností: </w:t>
      </w:r>
    </w:p>
    <w:p>
      <w:pPr>
        <w:pStyle w:val="Default"/>
        <w:numPr>
          <w:ilvl w:val="0"/>
          <w:numId w:val="17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a provoz 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innost při ukončení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5.1 Rozsah služeb údržby a provozu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color w:val="066684" w:themeColor="accent6" w:themeShade="bf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y spočívají zejména v poskytování následujícího: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ání HelpDesku pro nahlašování Incidentů;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ržování aktuální dokumentace CDE včetně aktualizace dokumentace CDE v závislosti na </w:t>
        <w:tab/>
        <w:t xml:space="preserve">provedených úpravách;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i a řešení Incidentů a Požadavků; </w:t>
      </w:r>
    </w:p>
    <w:p>
      <w:pPr>
        <w:pStyle w:val="Default"/>
        <w:numPr>
          <w:ilvl w:val="0"/>
          <w:numId w:val="18"/>
        </w:numPr>
        <w:spacing w:before="0" w:after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ání podpory CDE; </w:t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a (maintenance) CD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alší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28"/>
          <w:szCs w:val="28"/>
        </w:rPr>
      </w:pPr>
      <w:r>
        <w:rPr>
          <w:rFonts w:cs="Calibri" w:ascii="Calibri" w:hAnsi="Calibri"/>
          <w:b/>
          <w:bCs/>
          <w:color w:val="066684" w:themeColor="accent6" w:themeShade="bf"/>
          <w:sz w:val="28"/>
          <w:szCs w:val="28"/>
        </w:rPr>
        <w:t xml:space="preserve">5.2 Servisní model a garance dostupnosti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78787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sní model představuje standardizovaný model provozu a podpory aplikace, systému nebo instance služby. Zhotovitel systému CDE musí poskytovat následující servisní model:</w:t>
      </w:r>
    </w:p>
    <w:p>
      <w:pPr>
        <w:pStyle w:val="Default"/>
        <w:jc w:val="both"/>
        <w:rPr>
          <w:rFonts w:ascii="Calibri" w:hAnsi="Calibri" w:cs="Calibri"/>
          <w:color w:val="787878"/>
          <w:sz w:val="22"/>
          <w:szCs w:val="22"/>
        </w:rPr>
      </w:pPr>
      <w:r>
        <w:rPr>
          <w:rFonts w:cs="Calibri" w:ascii="Calibri" w:hAnsi="Calibri"/>
          <w:color w:val="787878"/>
          <w:sz w:val="22"/>
          <w:szCs w:val="22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2"/>
        <w:gridCol w:w="1282"/>
        <w:gridCol w:w="1282"/>
        <w:gridCol w:w="1281"/>
        <w:gridCol w:w="1282"/>
        <w:gridCol w:w="1284"/>
        <w:gridCol w:w="1282"/>
      </w:tblGrid>
      <w:tr>
        <w:trPr>
          <w:trHeight w:val="368" w:hRule="atLeast"/>
        </w:trPr>
        <w:tc>
          <w:tcPr>
            <w:tcW w:w="128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1295"/>
        <w:gridCol w:w="1294"/>
        <w:gridCol w:w="1295"/>
        <w:gridCol w:w="1294"/>
        <w:gridCol w:w="1295"/>
        <w:gridCol w:w="1294"/>
      </w:tblGrid>
      <w:tr>
        <w:trPr/>
        <w:tc>
          <w:tcPr>
            <w:tcW w:w="129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stupnost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provozu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zpracování Incidentu</w:t>
            </w:r>
          </w:p>
        </w:tc>
        <w:tc>
          <w:tcPr>
            <w:tcW w:w="129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řešení Incidentu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RPO</w:t>
            </w:r>
          </w:p>
        </w:tc>
        <w:tc>
          <w:tcPr>
            <w:tcW w:w="129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zpracování Požadavku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oba řešení Požadavku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98%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  <w:lang w:val="cs-CZ" w:eastAsia="en-US" w:bidi="ar-SA"/>
              </w:rPr>
              <w:t>5x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9-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1d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2d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2d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en-US" w:bidi="ar-SA"/>
              </w:rPr>
              <w:t>5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66684" w:themeColor="accent6" w:themeShade="bf"/>
          <w:sz w:val="36"/>
          <w:szCs w:val="36"/>
        </w:rPr>
      </w:pPr>
      <w:r>
        <w:rPr>
          <w:rFonts w:cs="Calibri" w:ascii="Calibri" w:hAnsi="Calibri"/>
          <w:b/>
          <w:bCs/>
          <w:color w:val="066684" w:themeColor="accent6" w:themeShade="bf"/>
          <w:sz w:val="36"/>
          <w:szCs w:val="36"/>
        </w:rPr>
        <w:t xml:space="preserve">6 Součinnost při ukončení služeb </w:t>
      </w:r>
    </w:p>
    <w:p>
      <w:pPr>
        <w:pStyle w:val="Default"/>
        <w:jc w:val="both"/>
        <w:rPr>
          <w:rFonts w:ascii="Calibri" w:hAnsi="Calibri" w:cs="Calibri"/>
          <w:color w:val="066684" w:themeColor="accent6" w:themeShade="bf"/>
          <w:sz w:val="36"/>
          <w:szCs w:val="36"/>
        </w:rPr>
      </w:pPr>
      <w:r>
        <w:rPr>
          <w:rFonts w:cs="Calibri" w:ascii="Calibri" w:hAnsi="Calibri"/>
          <w:color w:val="066684" w:themeColor="accent6" w:themeShade="b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skytne podle pokynů Objednatele v rámci plnění služeb provoz a údržba veškerou potřebnou součinnost, dokumentaci a informace, a bude se podle pokynů Objednatele účastnit společných jednání se Objednatelem a případně s třetími stranami za účelem plynulého a řádného převedení činností spojených s poskytováním služeb či jejich příslušné části na Objednatele či na nového Zhotovitele, které nastane po skončení účinnosti smlouvy s Zhotovitelem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e0"/>
    <w:pPr>
      <w:widowControl/>
      <w:bidi w:val="0"/>
      <w:spacing w:lineRule="auto" w:line="288" w:before="0" w:after="200"/>
      <w:jc w:val="left"/>
    </w:pPr>
    <w:rPr>
      <w:rFonts w:eastAsia="" w:eastAsiaTheme="minorEastAsia" w:ascii="Century Gothic" w:hAnsi="Century Gothic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9716f"/>
    <w:pPr>
      <w:widowControl/>
      <w:bidi w:val="0"/>
      <w:spacing w:lineRule="auto" w:line="240" w:before="0" w:after="0"/>
      <w:jc w:val="left"/>
    </w:pPr>
    <w:rPr>
      <w:rFonts w:ascii="Verdana" w:hAnsi="Verdana" w:cs="Verdana" w:eastAsia="Century Gothic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72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9</Pages>
  <Words>2897</Words>
  <Characters>17093</Characters>
  <CharactersWithSpaces>1995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48:00Z</dcterms:created>
  <dc:creator>Gorduličová Janka, Mgr.</dc:creator>
  <dc:description/>
  <dc:language>en-US</dc:language>
  <cp:lastModifiedBy>Gorduličová Janka, Mgr.</cp:lastModifiedBy>
  <dcterms:modified xsi:type="dcterms:W3CDTF">2024-03-2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