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Obnova kontejnerového stanoviště na ul. Obora ve Valašském Meziříčí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592F8-072F-460B-9A6C-BB479732A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4-04-02T12:10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