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vitalizace prostoru u hasičské zbrojnice Juřinka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povolení v podrobnosti projektové dokumentace pro provádění stavby (DUR+DSP+DPS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povolení v podrobnosti projektové dokumentace pro provádění stavby (DUR+DSP+DPS)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 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3"/>
        <w:gridCol w:w="1681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bez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včetně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bez DPH (zde včetně autorského dozoru)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četně DPH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adavatel upozorňuje, že v návrhu smlouvu o dílo, který je přílohou č. 1 Výzvy k podání nabídek je rozdělení ceny odlišné, cena za autorský dozor se uvádí zvlášť, neboť na autorský dozor bude v případě realizace stavby uzavřena samostatná smlouva. Návrh smlouvy o dílo není účastník povinen učinit součástí nabídky, podepsaný návrh smlouvy o dílo předloží v souladu s Výzvou k podání nabídek pouze vybraný dodavatel, a to do 4 pracovních dnů od uveřejnění oznámení o výběr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F473A-BD61-4BE4-B333-DE6B5101C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Jaremejková Alena, Ing.</dc:creator>
  <dc:description/>
  <dc:language>en-US</dc:language>
  <cp:lastModifiedBy>Jaremejková Alena, Ing.</cp:lastModifiedBy>
  <dcterms:modified xsi:type="dcterms:W3CDTF">2024-04-05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