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bCs/>
          <w:sz w:val="28"/>
          <w:szCs w:val="23"/>
        </w:rPr>
        <w:t>Oprava dvou výtahů v bytovém domě na ulici Zašovská 776 ve Valašském Meziříčí</w:t>
      </w:r>
      <w:r>
        <w:rPr>
          <w:rFonts w:cs="Arial" w:ascii="Arial" w:hAnsi="Arial"/>
          <w:b/>
          <w:sz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ředkládá seznam významných dodávek obdobného charakteru poskytnutých dodavatelem za posledních 3 roky před zahájením zadávacího řízení včetně uvedení ceny a doby jejich poskytnutí a identifikace objednatele, v rozsahu minimálně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720" w:right="-2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zakázek obdobného charakteru v hodnotě alespoň 1,5 mil. Kč bez DPH za každou jednotlivou zakázku 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720" w:right="-2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zakázku obdobného charakteru v hodnotě alespoň 2 mil. Kč bez 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720" w:right="-2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ým charakterem se rozumí rekonstrukce, výměny, opravy výtah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VÝZNAMNÁ DODÁVK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2. VÝZNAMNÁ DODÁVK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3. VÝZNAMNÁ DODÁVK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5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1905</wp:posOffset>
          </wp:positionH>
          <wp:positionV relativeFrom="paragraph">
            <wp:posOffset>-60325</wp:posOffset>
          </wp:positionV>
          <wp:extent cx="580390" cy="6515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5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4-04-23T06:43:00Z</dcterms:modified>
  <cp:revision>3</cp:revision>
  <dc:subject/>
  <dc:title>Příloha č</dc:title>
</cp:coreProperties>
</file>