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říloha 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1 </w:t>
      </w:r>
    </w:p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</w:t>
      </w:r>
      <w:r>
        <w:rPr>
          <w:rFonts w:cs="Times New Roman" w:ascii="Times New Roman" w:hAnsi="Times New Roman"/>
          <w:szCs w:val="22"/>
          <w:lang w:val="fr-FR"/>
        </w:rPr>
        <w:t xml:space="preserve">é </w:t>
      </w:r>
      <w:r>
        <w:rPr>
          <w:rFonts w:cs="Times New Roman" w:ascii="Times New Roman" w:hAnsi="Times New Roman"/>
          <w:szCs w:val="22"/>
        </w:rPr>
        <w:t>podmínky (v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ozidlo A)</w:t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automobilu</w:t>
      </w:r>
    </w:p>
    <w:p>
      <w:pPr>
        <w:pStyle w:val="Normal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Předmětem je dodání nov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osobního automobilu, homologovan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a technicky způsobil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 xml:space="preserve">ho ve smyslu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Značka aut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  <w:lang w:val="es-ES_tradnl"/>
        </w:rPr>
        <w:t>Model aut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Označení motorizace:</w:t>
      </w:r>
    </w:p>
    <w:p>
      <w:pPr>
        <w:pStyle w:val="Normal"/>
        <w:tabs>
          <w:tab w:val="clear" w:pos="708"/>
          <w:tab w:val="left" w:pos="1260" w:leader="none"/>
        </w:tabs>
        <w:rPr>
          <w:rFonts w:eastAsia="Arial" w:cs="Times New Roman"/>
          <w:b/>
          <w:b/>
          <w:bCs/>
          <w:szCs w:val="22"/>
          <w:u w:val="single"/>
        </w:rPr>
      </w:pPr>
      <w:r>
        <w:rPr>
          <w:rFonts w:eastAsia="Arial" w:cs="Times New Roman"/>
          <w:b/>
          <w:bCs/>
          <w:szCs w:val="22"/>
          <w:u w:val="single" w:color="000000"/>
        </w:rPr>
      </w:r>
    </w:p>
    <w:tbl>
      <w:tblPr>
        <w:tblStyle w:val="TableNormal"/>
        <w:tblW w:w="894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14"/>
        <w:gridCol w:w="1995"/>
        <w:gridCol w:w="2639"/>
      </w:tblGrid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Název požadav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pt-PT" w:eastAsia="cs-CZ" w:bidi="ar-SA"/>
              </w:rPr>
              <w:t>Paramet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Nabídka účastníka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ruh vozi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osobní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da-DK" w:eastAsia="cs-CZ" w:bidi="ar-SA"/>
              </w:rPr>
              <w:t>et 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lka vozid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4 4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Celková šířka vozid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max. 2 0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výška vozi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max. 1 6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1 750 k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ýkon mo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in. 80 k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al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benz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Minimální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emis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 limit EU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s-ES_tradnl" w:eastAsia="cs-CZ" w:bidi="ar-SA"/>
              </w:rPr>
              <w:t>EURO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Kombinovaná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spo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řeb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6 l/100 k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/100 k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utomatick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nl-NL" w:eastAsia="cs-CZ" w:bidi="ar-SA"/>
              </w:rPr>
              <w:t>Bar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pBdr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Ukazatel stavu kapaliny v ostřikovač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pBdr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sistent pro vedení v jízdním pruh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irtuální kokpit mini 8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Čelní okno, tepelně izolační sk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>Rezervní kolo neplnohodnotn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Pneumatiky 4 ks navíc (např. 205/60 R16) na  zimní období při dodání v letním obutí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rodloužená záruka na 5 let/ do100.000 k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16" kola z lehké slit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eaktivace airbagu spolujezd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onický program stability ES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Opěrky hlavy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Zadní kotoučové brz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ýškově nastavitelná sedadla vpře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Zásuvka 12V v zavazadlovém pros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 xml:space="preserve">ano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Odkládací schránka před spolujezdcem, osvětlen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nitřní zpětné zrcátko s automatickým stmívání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.  sklopná vnější zpětná zrcátka s aut. stmíváním na straně řidič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chránka na brý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sistent rozjezdu do kop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AB - digitální radiopříj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8 reproduktor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větelný asistent (automatické spínání) světel, Coming Home, Leaving Hom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ické ovládání oken vpředu a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USB-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oční airbag vpředu s hlavovým airbag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ada nářad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ontrola zapnutí bezpečnostního pásu, optická a akustick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tart/Stop systé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Regulace sklonu světlomet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těrač zadního okna s ostřikovačem a stupňovým intervalem stír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luetoo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Tempomat s omezovačem rychlos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Dvouzónová klimatiza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Funkce Smart Link bezdrátov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ederní opěra, ruč. nastavitelná, v opěradlech předních vozid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Infotainment 8"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íťový progr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yhřívání předních sedad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oketní opě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unset - stmí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ntrální zamykání bez bezpečnostní pojistk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líček pro systém zamykání s dálkovým ovládání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ED hlavní světlome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Přední mlhové světlomet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arkovací senzory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řední opěrky hlavy, výškově staviteln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yhřívané trysky ostřikovačů čelního sk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Tříbodové bezpečnostní pásy vzadu i uprostře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sz w:val="28"/>
        </w:rPr>
      </w:pPr>
      <w:r>
        <w:rPr>
          <w:rFonts w:cs="Times New Roman"/>
          <w:szCs w:val="22"/>
        </w:rPr>
        <w:t xml:space="preserve">Zadavatel umožňuje i nabídku skladového osobního automobilu, bude-li se jednat o nový osobní automobil.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879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Zhlavazpa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ind w:left="2832" w:firstLine="708"/>
      <w:jc w:val="left"/>
      <w:outlineLvl w:val="0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zevChar" w:customStyle="1">
    <w:name w:val="Název Char"/>
    <w:basedOn w:val="DefaultParagraphFont"/>
    <w:link w:val="Title"/>
    <w:qFormat/>
    <w:rsid w:val="00a00d4b"/>
    <w:rPr>
      <w:rFonts w:ascii="Arial" w:hAnsi="Arial" w:cs="Arial Unicode MS"/>
      <w:b/>
      <w:bCs/>
      <w:color w:val="000000"/>
      <w:sz w:val="28"/>
      <w:szCs w:val="28"/>
      <w:u w:val="none" w:color="000000"/>
    </w:rPr>
  </w:style>
  <w:style w:type="character" w:styleId="Bodytext3" w:customStyle="1">
    <w:name w:val="Body text (3)_"/>
    <w:basedOn w:val="DefaultParagraphFont"/>
    <w:link w:val="Bodytext31"/>
    <w:qFormat/>
    <w:rsid w:val="00100da2"/>
    <w:rPr>
      <w:rFonts w:ascii="Arial" w:hAnsi="Arial" w:eastAsia="Arial" w:cs="Arial"/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link w:val="NzevChar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Bodytext31" w:customStyle="1">
    <w:name w:val="Body text (3)"/>
    <w:basedOn w:val="Normal"/>
    <w:link w:val="Bodytext3"/>
    <w:qFormat/>
    <w:rsid w:val="00100da2"/>
    <w:pPr>
      <w:pBdr/>
      <w:shd w:val="clear" w:color="auto" w:fill="FFFFFF"/>
      <w:spacing w:lineRule="atLeast" w:line="0"/>
    </w:pPr>
    <w:rPr>
      <w:rFonts w:ascii="Arial" w:hAnsi="Arial" w:eastAsia="Arial" w:cs="Arial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6:00Z</dcterms:created>
  <dc:creator>Studeník Zdeněk, Ing.</dc:creator>
  <dc:description/>
  <dc:language>en-US</dc:language>
  <cp:lastModifiedBy>Gorduličová Janka, Mgr.</cp:lastModifiedBy>
  <cp:lastPrinted>2019-07-22T09:08:00Z</cp:lastPrinted>
  <dcterms:modified xsi:type="dcterms:W3CDTF">2024-04-23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