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veřejnou zakázku malého rozsah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ořízení 2 ks nových a odprodej 2 ks ojetých služebních vozidel Města Valašské Meziříčí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, mail: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Kč pro 1. část</w:t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zidlo A dle Technické specifikace vozidla A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vozidlo značky Kia Cee´d, </w:t>
            </w:r>
            <w:r>
              <w:rPr>
                <w:rFonts w:cs="Calibri" w:ascii="Calibri" w:hAnsi="Calibri"/>
                <w:sz w:val="16"/>
                <w:szCs w:val="16"/>
              </w:rPr>
              <w:t>r. z. 3Z7 3317, osvědčení o technické způsobilosti vozidla platí do 24. 4. 2025, VIN:  U5YFF24129L150555, palivo BA, zdvih objem 1396,  barva červená HR, datum uvedení do provozu 15. 6. 2009, stav tachometru je 112.778 k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ELKOVÁ NABÍDKOVÁ CENA za 1. část (předmět hodnocení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Kč pro 2. část</w:t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Vozidlo B dle Technické specifikace vozidla B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</w:t>
            </w:r>
            <w:r>
              <w:rPr>
                <w:sz w:val="20"/>
                <w:szCs w:val="20"/>
              </w:rPr>
              <w:t xml:space="preserve">vozidlo značky Kia Sportage, </w:t>
            </w:r>
            <w:r>
              <w:rPr>
                <w:sz w:val="16"/>
                <w:szCs w:val="16"/>
              </w:rPr>
              <w:t>r. z. 3Z7 3318, osvědčení o technické způsobilosti platí do 19. 4. 2025, VIN: U6YJE55259L042835, palivo BA, zdvih objem 1975, barva bílá WD, datum uvedení do provozu 15. 6. 2009, stav tachometru je 101.832 k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ELKOVÁ NABÍDKOVÁ CENA za 2. část (předmět hodnocení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1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4-04-23T12:11:00Z</dcterms:modified>
  <cp:revision>2</cp:revision>
  <dc:subject/>
  <dc:title>Příloha č</dc:title>
</cp:coreProperties>
</file>