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řízení 2 ks nových a odprodej 2 ks ojetých služebních vozidel Města Valašské Meziříčí</w:t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4-23T11:36:00Z</dcterms:modified>
  <cp:revision>2</cp:revision>
  <dc:subject/>
  <dc:title>Čestné prohlášení</dc:title>
</cp:coreProperties>
</file>