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eřejné zakázky malého rozsahu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rvisní činnost pro systém zálohování a obnov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56"/>
        <w:ind w:left="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kládá seznamu významných služeb poskytnutých dodavatelem za poslední 3 roky před zahájením výběrového řízení včetně uvedení ceny a doby jejich poskytnutí a identifikace objednatele, a to v rozsahu nejméně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zakázky obdobného charakteru</w:t>
      </w:r>
      <w:r>
        <w:rPr>
          <w:rFonts w:cs="Arial" w:ascii="Arial" w:hAnsi="Arial"/>
          <w:sz w:val="20"/>
          <w:szCs w:val="20"/>
        </w:rPr>
        <w:t xml:space="preserve"> (obdobným charakterem se rozumí poskytování servisních služeb na zálohovací řešení IBM Spectrum Protect Plus) </w:t>
      </w:r>
      <w:r>
        <w:rPr>
          <w:rFonts w:cs="Arial" w:ascii="Arial" w:hAnsi="Arial"/>
          <w:b/>
          <w:sz w:val="20"/>
          <w:szCs w:val="20"/>
        </w:rPr>
        <w:t xml:space="preserve">s dobou poskytování servisních služeb minimálně 2 roky, a </w:t>
      </w:r>
    </w:p>
    <w:p>
      <w:pPr>
        <w:pStyle w:val="Odstavecseseznamem"/>
        <w:numPr>
          <w:ilvl w:val="0"/>
          <w:numId w:val="3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zakázky na instalaci zálohovacího řešení IBM Spectrum Protect Plus </w:t>
      </w:r>
      <w:r>
        <w:rPr>
          <w:rFonts w:cs="Arial" w:ascii="Arial" w:hAnsi="Arial"/>
          <w:sz w:val="20"/>
          <w:szCs w:val="20"/>
        </w:rPr>
        <w:t xml:space="preserve">s min. finančním plněním </w:t>
      </w:r>
      <w:r>
        <w:rPr>
          <w:rFonts w:cs="Arial" w:ascii="Arial" w:hAnsi="Arial"/>
          <w:b/>
          <w:sz w:val="20"/>
          <w:szCs w:val="20"/>
        </w:rPr>
        <w:t>300.000 Kč bez DPH za každou jednotlivou zakázku</w:t>
      </w:r>
    </w:p>
    <w:p>
      <w:pPr>
        <w:pStyle w:val="Odstavecseseznamem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davatel netrvá na požadavku předložení 5 různých zakázek, tento kvalifikační předpoklad je možné splnit rovněž doložením zakázek, jejichž předmětem byla zároveň instalace a servis ve výše požadovaném rozsahu.)</w:t>
      </w:r>
    </w:p>
    <w:p>
      <w:pPr>
        <w:pStyle w:val="Normal"/>
        <w:widowControl w:val="false"/>
        <w:pBdr/>
        <w:suppressAutoHyphens w:val="true"/>
        <w:spacing w:lineRule="auto" w:line="256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09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1. Významná služba 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, přesné označení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ředmět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Cena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ování (délka, od – do)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09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2. Významná služba 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, přesné označení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ředmět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Cena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ování (délka, od – do)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09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3. Významná služba 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, přesné označení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ředmět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Cena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ování (délka, od – do)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09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4. Významná služba 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, přesné označení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ředmět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Cena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ování (délka, od – do)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09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5. Významná služba 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, přesné označení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ředmět zakázk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Cena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ování (délka, od – do)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……………………. dne ………………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11755</wp:posOffset>
          </wp:positionH>
          <wp:positionV relativeFrom="paragraph">
            <wp:posOffset>1968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7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4-05-07T08:09:00Z</dcterms:modified>
  <cp:revision>7</cp:revision>
  <dc:subject/>
  <dc:title>Příloha č</dc:title>
</cp:coreProperties>
</file>